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人民政府白纸坊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白纸坊街道政务公开工作在区委区政府的领导下、在区政务服务局的指导下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坚持以人民为中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发展思想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对照新修订的《中华人民共和国政府信息公开条例》的工作要求，认真做好政府信息公开的各项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val="en-US" w:eastAsia="zh-CN"/>
        </w:rPr>
        <w:t>（一）主动公开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我街道在政府网站上主动公开了机构职能、机构设置、办公地址、办公时间、联系方式及领导简介，并及时根据领导调整进行更新。除上述内容外，街道还主动公开了年度财政预算、决算信息；公开了行政处罚事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项，行政强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项，全年共做出行政处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。城市建设、民生保障、文化建设等社会服务类信息主动公开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2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条。完成了我街道政务公开全清单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项目的梳理工作，并在政府网站上主动公开目录清单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条。全年政府集中采购项目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项，采购金额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110.275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。为加强政务公开工作，</w:t>
      </w:r>
      <w:r>
        <w:rPr>
          <w:rFonts w:ascii="仿宋_GB2312" w:hAnsi="仿宋_GB2312" w:cs="仿宋_GB2312" w:eastAsia="仿宋_GB2312"/>
          <w:sz w:val="32"/>
          <w:szCs w:val="32"/>
        </w:rPr>
        <w:t>每次主任办公会邀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社区书记列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共列席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要求司法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长</w:t>
      </w:r>
      <w:r>
        <w:rPr>
          <w:rFonts w:ascii="仿宋_GB2312" w:hAnsi="仿宋_GB2312" w:cs="仿宋_GB2312" w:eastAsia="仿宋_GB2312"/>
          <w:sz w:val="32"/>
          <w:szCs w:val="32"/>
        </w:rPr>
        <w:t>列席主任办公会，做到法制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组织开展了棚户区改造项目开放日活动，邀请回迁居民到项目部参观座谈了解项目进程。召开街道党建工作协调委员会全体会议，向党员代表、单位代表汇报全年党建工作。年底街道还召开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社区代表会，向地区人大代表、政协委员、居民代表和单位代表汇报街道全年工作并接受居民代表的评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val="en-US" w:eastAsia="zh-CN"/>
        </w:rPr>
        <w:t>（二）依申请公开工作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街道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共收到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自然人申请政府信息公开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。其中，当面申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，网络申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，信函申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“予以公开”的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全部依法依规受理并按时答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进行了答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政府信息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</w:t>
      </w:r>
      <w:r>
        <w:rPr>
          <w:rFonts w:ascii="楷体" w:hAnsi="楷体" w:cs="楷体" w:eastAsia="楷体"/>
          <w:b/>
          <w:bCs/>
          <w:sz w:val="32"/>
          <w:szCs w:val="32"/>
        </w:rPr>
        <w:t>平台建设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工作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街道政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服务大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月迁至新址，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方便群众，提高效率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街道结合社区通，创办政务服务栏目，增加政务事项公示、答疑留言板、预约服务三个服务项目，方便居民查阅所办事项相关材料和流程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在清理政府对外联系电话工作中，由之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对外公开电话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，调整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保留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部对外联系电话。其中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部综合联系及政府信息公开电话为街道综合办公室电话，保证工作日期间有人接听。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部综合联系电话为街道值班室电话，保证除工作日外的周末及节假日期间能够接听群众来电。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部办事服务电话为街道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服务大厅电话，保证居民咨询各项政务服务事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政务新媒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坊间微动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众号公开街道相关信息，全年共推送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val="en-US" w:eastAsia="zh-CN"/>
        </w:rPr>
        <w:t>（四）教育培训及监督保障工作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积极参加区政务服务局举办的政府信息公开工作相关业务培训，同时贯彻落实好《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政务公开工作要点》的各项工作，加强对街道工作人员的日常培训。街道明确政府信息公开工作重点以及信息填报、审核、公布各环节的工作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但保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府信息公开依法、有序进行，同时对公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多角度审查，并有效防范涉密信息的外露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8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9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10.275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于街道工作任务繁重，人员少，造成政务公开工作无专职工作人员，且缺乏法律知识。下一步将与街道司法所聘请的法律顾问加强沟通联系，做到依法行政。</w:t>
      </w:r>
    </w:p>
    <w:p>
      <w:pPr>
        <w:pStyle w:val="Style15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受疫情影响，存在个别应按时间节点主动公开的信息没有按时公开。下一步将及时对接信息产生科室，保证第一时间在网站公开数据，避免此类问题的发生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本报告所列数据的统计期限自</w:t>
      </w:r>
      <w:r>
        <w:rPr>
          <w:rFonts w:eastAsia="仿宋" w:cs="仿宋_GB2312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_GB2312" w:eastAsia="仿宋"/>
          <w:sz w:val="32"/>
          <w:szCs w:val="32"/>
          <w:lang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_GB2312" w:eastAsia="仿宋"/>
          <w:sz w:val="32"/>
          <w:szCs w:val="32"/>
          <w:lang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_GB2312" w:eastAsia="仿宋"/>
          <w:sz w:val="32"/>
          <w:szCs w:val="32"/>
          <w:lang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_GB2312" w:eastAsia="仿宋"/>
          <w:sz w:val="32"/>
          <w:szCs w:val="32"/>
          <w:lang w:eastAsia="zh-CN"/>
        </w:rPr>
        <w:t>日止。如需了解更多政府信息，请登录西城区人民政府网站查询，网址为</w:t>
      </w:r>
      <w:r>
        <w:rPr>
          <w:rFonts w:eastAsia="仿宋" w:cs="仿宋_GB2312" w:ascii="仿宋" w:hAnsi="仿宋"/>
          <w:sz w:val="32"/>
          <w:szCs w:val="32"/>
          <w:lang w:eastAsia="zh-CN"/>
        </w:rPr>
        <w:t>http://www.bjxch.gov.cn/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InternetLink">
    <w:name w:val="Hyperlink"/>
    <w:basedOn w:val="Style14"/>
    <w:rPr>
      <w:b/>
      <w:color w:val="000000"/>
      <w:sz w:val="18"/>
      <w:szCs w:val="18"/>
      <w:u w:val="single"/>
      <w:shd w:fill="777777" w:val="clear"/>
    </w:rPr>
  </w:style>
  <w:style w:type="character" w:styleId="Tishi">
    <w:name w:val="tishi"/>
    <w:basedOn w:val="Style14"/>
    <w:qFormat/>
    <w:rPr>
      <w:color w:val="999999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zfpc318</cp:lastModifiedBy>
  <dcterms:modified xsi:type="dcterms:W3CDTF">2021-01-19T08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