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城区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西城区退役军人事务局坚持以退役军人为中心的发展理念，</w:t>
      </w:r>
      <w:r>
        <w:rPr>
          <w:rFonts w:ascii="仿宋" w:hAnsi="仿宋" w:cs="仿宋" w:eastAsia="仿宋"/>
          <w:color w:val="000000"/>
          <w:sz w:val="32"/>
          <w:szCs w:val="32"/>
        </w:rPr>
        <w:t>全面贯彻落实《政府信息公开条例》，紧紧围绕市局、区委、区政府关于全面推进政务公开的系列部署，加强政府信息公开规范化、标准化管理，加大政府信息主动公开力度，依法依规积极回应人民群众对政府信息公开的需求，丰富政民互动交流形式，推动政府信息公开在退役军人事务发展方面发挥积极作用。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公开情况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充分发挥西城区政务门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站</w:t>
      </w:r>
      <w:r>
        <w:rPr>
          <w:rFonts w:ascii="仿宋" w:hAnsi="仿宋" w:cs="仿宋" w:eastAsia="仿宋"/>
          <w:color w:val="000000"/>
          <w:sz w:val="32"/>
          <w:szCs w:val="32"/>
        </w:rPr>
        <w:t>平台作用，编制并公开政府信息公开指南、政府信息主动公开全清</w:t>
      </w:r>
      <w:r>
        <w:rPr>
          <w:rFonts w:ascii="仿宋" w:hAnsi="仿宋" w:cs="仿宋" w:eastAsia="仿宋"/>
          <w:sz w:val="32"/>
          <w:szCs w:val="32"/>
        </w:rPr>
        <w:t>单、公开年报，及时完善并动态更新机构职责、领导介绍、内设机构、办公地址、办公时间、联系方式、负责人姓名等信息，</w:t>
      </w:r>
      <w:r>
        <w:rPr>
          <w:rFonts w:ascii="仿宋" w:hAnsi="仿宋" w:cs="仿宋" w:eastAsia="仿宋"/>
          <w:color w:val="000000"/>
          <w:sz w:val="32"/>
          <w:szCs w:val="32"/>
        </w:rPr>
        <w:t>及时公开财政预算、决算信息；</w:t>
      </w:r>
      <w:r>
        <w:rPr>
          <w:rFonts w:ascii="仿宋" w:hAnsi="仿宋" w:cs="仿宋" w:eastAsia="仿宋"/>
          <w:sz w:val="32"/>
          <w:szCs w:val="32"/>
        </w:rPr>
        <w:t>及时公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计划分配军转干部笔试成绩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自主择业军转干部“一站式”报到指南、金秋招聘月活动等信息。</w:t>
      </w:r>
      <w:r>
        <w:rPr>
          <w:rFonts w:ascii="仿宋" w:hAnsi="仿宋" w:cs="仿宋" w:eastAsia="仿宋"/>
          <w:color w:val="000000"/>
          <w:sz w:val="32"/>
          <w:szCs w:val="32"/>
        </w:rPr>
        <w:t>严格按照市局和区司法局要求，落实行政执法公示制度，依法通过西城区政府门户网站公开行政执法职责、执法依据、执法程序、监督途径和执法结果等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全年采购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采购金额</w:t>
      </w:r>
      <w:r>
        <w:rPr>
          <w:rFonts w:eastAsia="仿宋" w:cs="仿宋" w:ascii="仿宋" w:hAnsi="仿宋"/>
          <w:color w:val="000000"/>
          <w:sz w:val="32"/>
          <w:szCs w:val="32"/>
        </w:rPr>
        <w:t>172.517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断加强局微信公众号建设，完善信息发布，突出窗口作用，设置“留言区”互动版块，注重宣传解读退役军人政策法规，全面展示我区退役军人工作动态。全年共计发布信息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条，订阅数达</w:t>
      </w:r>
      <w:r>
        <w:rPr>
          <w:rFonts w:eastAsia="仿宋" w:cs="仿宋" w:ascii="仿宋" w:hAnsi="仿宋"/>
          <w:color w:val="000000"/>
          <w:sz w:val="32"/>
          <w:szCs w:val="32"/>
        </w:rPr>
        <w:t>151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增强政民互动，组织开展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政府开放日和局长办公会开放日活动，邀请军休干部、自主择业军转干部等服务对象代表走进机关，近距离参观办公环境，参与重要会议决策过程，拉近和服务对象的距离，进一步增进和服务对象的关系。</w:t>
      </w:r>
    </w:p>
    <w:p>
      <w:pPr>
        <w:pStyle w:val="Style16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信息依申请公开办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梳理政府信息依申请公开工作流程，绘制流程图，印发机关各科室及所属事业单位执行。严格各级审批，发挥局法律顾问的审核把关作用，切实提升信息依申请公开办理水平。全年受理信息公开申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，其中，以信函形式申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以电子邮件形式申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申请人当面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全年共答复信息公开申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，同意公开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不予公开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信息不存在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办理过程严格依法依规依程序，未引发行政诉讼、行政复议。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政府信息管理情况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退役军人工作涉军涉密性强，信息管理尤为重要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为进一步加强政府信息公开的规范化、标准化管理，区退役军人局制定了《西城区退役军人事务局政府信息公开管理办法》，严格规范信息公开的源头属性管理和发布全流程审批。</w:t>
      </w:r>
      <w:r>
        <w:rPr>
          <w:rFonts w:ascii="仿宋" w:hAnsi="仿宋" w:cs="仿宋_GB2312;仿宋" w:eastAsia="仿宋"/>
          <w:sz w:val="32"/>
          <w:szCs w:val="32"/>
        </w:rPr>
        <w:t>制定并公布“主动公开全清单”，确保在不涉密的情况下，做到政府信息应公开尽公开。严格遵守相关法律法规和政策，加强信息保密审查管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政府信息公开监督保障及教育培训情况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政府信息公开工作自觉接受社会监督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针对政府信息公开的举报投诉。</w:t>
      </w:r>
      <w:r>
        <w:rPr>
          <w:rFonts w:ascii="仿宋" w:hAnsi="仿宋" w:cs="仿宋" w:eastAsia="仿宋"/>
          <w:color w:val="000000"/>
          <w:sz w:val="32"/>
          <w:szCs w:val="32"/>
        </w:rPr>
        <w:t>积极通过局长办公会会前学习、会前培训等形式，分层分级开展政策和业务培训学习，负责政府信息公开的工作人员</w:t>
      </w:r>
      <w:r>
        <w:rPr>
          <w:rFonts w:ascii="仿宋" w:hAnsi="仿宋" w:cs="仿宋" w:eastAsia="仿宋"/>
          <w:sz w:val="32"/>
          <w:szCs w:val="32"/>
        </w:rPr>
        <w:t>积极参加区政务服务局组织开展的业务培训，切实提升业务实操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5179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区退役军人局政府信息公开工作存在的主要问题包括：政府信息公开的制度还不够完善；主动公开信息的广度和深度还有待提高；主动公开的形式有待进一步丰富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针对以上问题，着重采取以下措施进行整改：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补足制度短板。结合本部门实际，制定并印发《西城区退役军人事务局政府信息公开管理办法》，建立科学规范的工作机制，为做好政务公开和信息依申请公开工作提供制度保障。同时在全局范围内，加强政府信息公开工作培训，进一步提升对政府信息公开工作的认识水平，增强依法依规做好政府信息公开工作的本领。</w:t>
      </w:r>
    </w:p>
    <w:p>
      <w:pPr>
        <w:pStyle w:val="Style15"/>
        <w:widowControl/>
        <w:shd w:fill="FFFFFF" w:val="clear"/>
        <w:spacing w:lineRule="exact" w:line="560"/>
        <w:ind w:firstLine="32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提高信息公开实效。加大部门统筹协调力度，以退役军人对信息公开的需求为导向，拓展服务性信息的公开力度，比如制作并发布自主择业军转干部“一站式”报到指南，为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新接收自主择业干部提供指引；发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西城区退役军人线上招聘岗位目录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助力随军家属就业工程”线上招聘岗位目录。同时积极回应社会关切，加强退役军人保障法等法规政策宣传，及时转发权威性解读，提升解读的针对性、科学性、权威性。</w:t>
      </w:r>
    </w:p>
    <w:p>
      <w:pPr>
        <w:pStyle w:val="Style15"/>
        <w:widowControl/>
        <w:snapToGrid w:val="false"/>
        <w:spacing w:lineRule="exact" w:line="56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丰富政民互动形式。区退役军人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成立，作为机构改革新成立部门，为了进一步增进服务对象对我区退役军人工作的了解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在继续举办“政府开放日”的同时，首次举办“会议开放日”活动，邀请服务对象代表就局长办公会相关议题发表意见，参与重要事项的审议和决策过程，提高政府工作的透明度。在局微信公众号增设“留言区”，开通留言、咨询、互动功能，对服务对象提出的部分咨询性问题，及时进行解答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报告所列数据的统计期限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如需了解更多政府信息，请登录西城区人民政府网站查询，网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s://www.bjxch.gov.cn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1-19T09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