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b/>
          <w:color w:val="000000"/>
          <w:sz w:val="52"/>
          <w:szCs w:val="52"/>
        </w:rPr>
        <w:t>本次检验项目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660" w:hanging="0"/>
        <w:jc w:val="both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一、食用油、油脂及其制品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0"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抽检依据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中污染物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品安全国家标准 食品中真菌毒素限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1" w:leader="none"/>
        </w:tabs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ascii="楷体" w:hAnsi="楷体" w:cs="Times New Roman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Times New Roman" w:eastAsia="楷体"/>
          <w:bCs/>
          <w:sz w:val="32"/>
          <w:szCs w:val="32"/>
        </w:rPr>
        <w:t>）</w:t>
      </w:r>
      <w:r>
        <w:rPr>
          <w:rFonts w:ascii="楷体" w:hAnsi="楷体" w:cs="Times New Roman" w:eastAsia="楷体"/>
          <w:bCs/>
          <w:color w:val="000000"/>
          <w:sz w:val="32"/>
          <w:szCs w:val="32"/>
        </w:rPr>
        <w:t>检验项目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0" w:firstLine="640"/>
        <w:jc w:val="both"/>
        <w:outlineLvl w:val="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水果类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铅、酸值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酸价、过氧化值、黄曲霉毒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B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苯并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[a]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芘、溶剂残留量、特丁基对苯二酚、乙基麦芽酚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widowControl w:val="false"/>
        <w:numPr>
          <w:ilvl w:val="0"/>
          <w:numId w:val="1"/>
        </w:numPr>
        <w:spacing w:lineRule="exact" w:line="720"/>
        <w:ind w:left="20" w:firstLine="640"/>
        <w:jc w:val="both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畜禽肉及其副产品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抽检依据是《动物性食品中兽药最高残留量》农业部公告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3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号、《兽药地方标准废止目录》农业部公告第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56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号、《发布在食品动物中停止使用洛美沙星、培氟沙星、氧氟沙星、诺氟沙星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种兽药的决定》农业部公告第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29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号、关于印发《食品中可能违法添加的非食用物质和易滥用的食品添加剂名单（第四批）》的通知（整顿办函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[2010] 5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号）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720"/>
        <w:ind w:left="0" w:firstLine="640"/>
        <w:outlineLvl w:val="1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outlineLvl w:val="1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畜禽肉及其副产品抽检项目包括恩诺沙星、氧氟沙星、培氟沙星、诺氟沙星、呋喃唑酮代谢物、呋喃西林代谢物、氯霉素、克伦特罗、莱克多巴胺、沙丁胺醇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widowControl w:val="false"/>
        <w:numPr>
          <w:ilvl w:val="0"/>
          <w:numId w:val="1"/>
        </w:numPr>
        <w:spacing w:lineRule="exact" w:line="720"/>
        <w:ind w:left="20" w:firstLine="640"/>
        <w:jc w:val="both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蔬菜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0"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抽检依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3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1" w:leader="none"/>
        </w:tabs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ascii="楷体" w:hAnsi="楷体" w:cs="Times New Roman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Times New Roman" w:eastAsia="楷体"/>
          <w:bCs/>
          <w:sz w:val="32"/>
          <w:szCs w:val="32"/>
        </w:rPr>
        <w:t>）</w:t>
      </w:r>
      <w:r>
        <w:rPr>
          <w:rFonts w:ascii="楷体" w:hAnsi="楷体" w:cs="Times New Roman" w:eastAsia="楷体"/>
          <w:bCs/>
          <w:color w:val="000000"/>
          <w:sz w:val="32"/>
          <w:szCs w:val="32"/>
        </w:rPr>
        <w:t>检验项目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0" w:firstLine="640"/>
        <w:jc w:val="both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蔬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毒死蜱、甲拌磷、克百威、氧乐果、氟虫腈、甲基异柳磷、氯氟氰菊酯和高效氯氟氰菊酯、氯氰菊酯和高效氯氰菊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widowControl w:val="false"/>
        <w:numPr>
          <w:ilvl w:val="0"/>
          <w:numId w:val="1"/>
        </w:numPr>
        <w:spacing w:lineRule="exact" w:line="720"/>
        <w:ind w:left="20" w:firstLine="640"/>
        <w:jc w:val="both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糕点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outlineLvl w:val="1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抽检依据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糕点、面包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709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outlineLvl w:val="1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ascii="楷体" w:hAnsi="楷体" w:cs="Times New Roman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Times New Roman" w:eastAsia="楷体"/>
          <w:bCs/>
          <w:sz w:val="32"/>
          <w:szCs w:val="32"/>
        </w:rPr>
        <w:t>）检验项目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0" w:firstLine="640"/>
        <w:jc w:val="both"/>
        <w:outlineLvl w:val="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糕点抽检项目包括铅、富马酸二甲酯、酸价、过氧化值、苯甲酸及其钠盐、山梨酸及其钾盐、糖精钠、甜蜜素、铝的残留量、脱氢乙酸及其钠盐、丙酸及其钠盐、钙盐、三氯蔗糖、纳他霉素、安赛蜜、丙二醇、菌落总数、大肠菌群、金黄色葡萄球菌、沙门氏菌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0" w:firstLine="640"/>
        <w:jc w:val="both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五、蜂产品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0"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抽检依据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蜂蜜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1496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、《食品动物中禁止使用的药品及其他化合物清单》（农业农村部公告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250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号）、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中污染物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1" w:leader="none"/>
        </w:tabs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ascii="楷体" w:hAnsi="楷体" w:cs="Times New Roman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Times New Roman" w:eastAsia="楷体"/>
          <w:bCs/>
          <w:sz w:val="32"/>
          <w:szCs w:val="32"/>
        </w:rPr>
        <w:t>）</w:t>
      </w:r>
      <w:r>
        <w:rPr>
          <w:rFonts w:ascii="楷体" w:hAnsi="楷体" w:cs="Times New Roman" w:eastAsia="楷体"/>
          <w:bCs/>
          <w:color w:val="000000"/>
          <w:sz w:val="32"/>
          <w:szCs w:val="32"/>
        </w:rPr>
        <w:t>检验项目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0" w:firstLine="640"/>
        <w:jc w:val="both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蔬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果糖和葡萄糖、蔗糖、铅、氯霉素、培氟沙星、氧氟沙星、诺氟沙星、甲硝唑、地美硝唑、霉菌计数、嗜渗酵母计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660" w:hanging="0"/>
        <w:jc w:val="both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六、肉制品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0"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抽检依据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中污染物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1" w:leader="none"/>
        </w:tabs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ascii="楷体" w:hAnsi="楷体" w:cs="Times New Roman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Times New Roman" w:eastAsia="楷体"/>
          <w:bCs/>
          <w:sz w:val="32"/>
          <w:szCs w:val="32"/>
        </w:rPr>
        <w:t>）</w:t>
      </w:r>
      <w:r>
        <w:rPr>
          <w:rFonts w:ascii="楷体" w:hAnsi="楷体" w:cs="Times New Roman" w:eastAsia="楷体"/>
          <w:bCs/>
          <w:color w:val="000000"/>
          <w:sz w:val="32"/>
          <w:szCs w:val="32"/>
        </w:rPr>
        <w:t>检验项目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0"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肉制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铅、镉、铬、总砷、氯霉素、亚硝酸盐、苯甲酸及其钠盐、山梨酸及其钾盐、脱氢乙酸及其钠盐、糖精钠、胭脂红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660" w:hanging="0"/>
        <w:jc w:val="both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淀粉及淀粉制品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0"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抽检依据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中污染物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1" w:leader="none"/>
        </w:tabs>
        <w:spacing w:lineRule="exact" w:line="720"/>
        <w:ind w:left="0" w:firstLine="64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ascii="楷体" w:hAnsi="楷体" w:cs="Times New Roman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Times New Roman" w:eastAsia="楷体"/>
          <w:bCs/>
          <w:sz w:val="32"/>
          <w:szCs w:val="32"/>
        </w:rPr>
        <w:t>）</w:t>
      </w:r>
      <w:r>
        <w:rPr>
          <w:rFonts w:ascii="楷体" w:hAnsi="楷体" w:cs="Times New Roman" w:eastAsia="楷体"/>
          <w:bCs/>
          <w:color w:val="000000"/>
          <w:sz w:val="32"/>
          <w:szCs w:val="32"/>
        </w:rPr>
        <w:t>检验项目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0" w:firstLine="640"/>
        <w:jc w:val="both"/>
        <w:outlineLvl w:val="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淀粉及淀粉制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铅、铝的残留量、二氧化硫残留量、霉菌和酵母、大肠菌群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widowControl w:val="false"/>
        <w:numPr>
          <w:ilvl w:val="0"/>
          <w:numId w:val="0"/>
        </w:numPr>
        <w:spacing w:lineRule="exact" w:line="720"/>
        <w:ind w:left="0"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720" w:before="0" w:after="200"/>
        <w:ind w:left="0"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2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谱尼测试郑兴友</dc:creator>
  <dc:description/>
  <dc:language>en-US</dc:language>
  <cp:lastModifiedBy>lenovo</cp:lastModifiedBy>
  <cp:lastPrinted>2019-08-23T08:59:00Z</cp:lastPrinted>
  <dcterms:modified xsi:type="dcterms:W3CDTF">2021-01-05T09:07:32Z</dcterms:modified>
  <cp:revision>2</cp:revision>
  <dc:subject/>
  <dc:title>北京市顺义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