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茶叶及相关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茶叶及相关制品抽检项目包括草甘膦、吡虫啉、内吸磷、乙酰甲胺磷、联苯菊酯、氯氰菊酯和高效氯氰菊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酸价、过氧化值、苯甲酸及其钠盐、山梨酸及其钾盐、糖精钠、甜蜜素、铝的残留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三、饼干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苯甲酸及其钠盐、山梨酸及其钾盐、铝的残留量、脱氢乙酸及其钠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01-08T03:04:22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