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3"/>
        <w:gridCol w:w="2250"/>
        <w:gridCol w:w="4858"/>
      </w:tblGrid>
      <w:tr>
        <w:trPr>
          <w:trHeight w:val="420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人民政府德胜街道办事处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、扎实做好自身工作，全力服务保障首都功能。（一）是以服务保障重大活动为契机深化“平安德胜”建设。（二）是以“疏整促”为着力点，持续优化地区城市功能。（三）是以街区整理为抓手持续提升城市品质。 二、树立全面精细思想，不断深化城市治理。（一）是推动污染防治取得更大成效。（二）是深入推进交通治堵。（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锲而不舍抓好绿色生态建设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深化完善城市精细治理机制。 三、推进社会治理创新，打造共建共治共享格局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增强社会协同动员能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提升社区治理能力和水平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持续推进文明城区建设。 四、持续保障和改善民生，让发展成果惠及群众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扎实做好社会保障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提升文化教育品质。制定地区特色公共文化服务指标体系，继续实施文化惠民工程，围绕建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，广泛开展系列庆祝活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增加居民获得感。提高生活性服务业品质。 五、推行重点领域改革，全面加强自身建设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强化从严治党。（二）是深化机构改革。（三）是加强勤政为民，恪尽职守担当作为。六、克服困难严防死守，坚决打赢疫情防控阻击战。毫不放松地抓紧抓实抓细各项防控工作，确保疫情防控和复产复工两手抓、两不误、两促进，坚决打赢疫情防控阻击战，切实守护好人民群众生命安全和身体健康。</w:t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数量指标</w:t>
            </w:r>
          </w:p>
        </w:tc>
        <w:tc>
          <w:tcPr>
            <w:tcW w:w="7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区政府责任书为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各项目标任务和考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和环境建设：渣土清运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；制作围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漏雨、防水管线抢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拖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叉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街巷进行景观布置，弃管绿地改造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绿化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52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品街巷养护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枯枝落叶清运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背街小巷宣传。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331.73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街小巷的背街小巷物业服务，包括停车管理和交通疏导，治安巡逻和秩序维护，让居民满意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民生服务和保障：做好生活困难家庭临时救助，发挥慈善补充作用。全面落实优抚政策，为在册优抚对象及特困供养人员提供生活和医疗保障服务。做好残疾人两项补贴审批及半年复审，发放工作。开展为老服务活动。对德胜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左右的残疾人发放护理补贴和生活补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建设：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社区按月组织各类活动如利用德胜婴幼儿早教平台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婴幼儿活动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活动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。受益人群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按季节、时段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社区公共环境进行除四害活动，保证德胜外环境达标。开展“温暖同行”心灵家园项目，针对特扶家庭组织全周期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（含节日主题活动及特色活动），春秋游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春节联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社区特扶工作者、志愿者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每季度对特扶家庭面访或电话访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做好人大换届和社区换届工作，宣传覆盖居民数量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。做好德胜街道所有政府购买服务项目的管理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维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全国“两会”、建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等重点时期发动地区治安志愿者做好社会面等级防控工作，志愿者参与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社区及企事业单位、“七小”门店开展消防培训工作，提高居民消防意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胜门周边治理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巡防队夜间巡逻防控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反恐处突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有效降低可防性案件的发生，提高地区居民的安全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事业发展及自身建设方面：利用掌上德胜、德胜论坛等媒介提升街道文化影响力。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质量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勇于担当、攻坚克难，圆满完成各项目标任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责任书及工作进度要求完成各项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区纪委、区委组织部、宣传部、统战部、区妇联、团区委、区总工会等相关工作目标任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公开的政务信息公开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断提高辖区居民居住环境，确保辖区不发生重大矛盾纠纷及聚众上访事件。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进度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半年完成全年项目立项及预算执行任务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以上，下半年完成全年立项及预算执行任务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具体进度按相关文件要求及任务书规定要求完成。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成本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结算数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计划安排经费，预算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人均“公用经费”增长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人均三公经费增长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安定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辖区内政治稳定、社会安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居民幸福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居民精神面貌、文化修养提升，居民生活质量提升  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过区域环境综合提升，以民需为导向，创造整洁有序、宜居优美的城市环境，推动地区城市品质不断提升。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面提高辖区内的可持续发展能力。然所并形成区域经济建设与社会发展相互促进，人口、资源、环境和谐统一的可持续发展模式和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促进依靠科技进进步和体制创新、政府主导、市场推动的区域可持续发展支撑体系的逐步建立和完善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培养具有可持续发展理念和管理创新能力的干部队伍。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地区居民等服务对象开展的业务，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上。 </w:t>
            </w:r>
          </w:p>
        </w:tc>
      </w:tr>
      <w:tr>
        <w:trPr>
          <w:trHeight w:val="151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DSJD</cp:lastModifiedBy>
  <cp:lastPrinted>2018-08-30T17:17:00Z</cp:lastPrinted>
  <dcterms:modified xsi:type="dcterms:W3CDTF">2021-02-02T02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