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  <w:t>2021</w:t>
      </w:r>
      <w:r>
        <w:rPr>
          <w:rFonts w:ascii="仿宋_GB2312;仿宋" w:hAnsi="仿宋_GB2312;仿宋" w:eastAsia="仿宋_GB2312;仿宋"/>
          <w:color w:val="000000"/>
          <w:sz w:val="44"/>
          <w:szCs w:val="44"/>
        </w:rPr>
        <w:t>年西城区档案馆预算公开说明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为财政补助事业单位，内设机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主要职责为依法收集、管理、永久保管分管范围内的档案并提供利用，负责馆藏到期档案的鉴定和开放，开展政府信息公开查阅服务。开展档案史料编研和展览，对馆藏档案进行数字化处理，推动档案馆现代化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编制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底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离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3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32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财政专户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他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市级提前下达专项转移支付项目资金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项目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基本支出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3.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5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降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67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是由于人员经费减少，根据本年度工作安排，申请项目经费降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3.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.0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0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由于人员经费减少；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初项目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根据全年工作安排，项目经费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主要支出为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3.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包括行政运行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37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培训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3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4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3.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为 “《西城追忆》编印经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“部门绩效评价经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“爱国主义教育基地建设经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“服务器与阵列维保服务费用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“律师顾问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“档案宣传经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“预留机动经费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局“三公”经费包括“因公出国（境）费”、“公务接待费”、“公务用车购置及运行维护费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预算共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经费”年初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全部为公务接待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为财政全额拨款的事业单位，无机构运行经费。本单位公用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5.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本年度无政府采购货物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度，我馆政府购买服务项目预算为：《西城追忆》编印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绩效目标情况及绩效评价结果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填报绩效目标的预算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占全部预算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（含预留机动经费项目）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.7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填报绩效目标的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全部项目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7.6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本单位委托北京凌峰会计师事务所有限公司对我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部门整体预算支出”的绩效情况实施评价，具体情况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部门整体预算批复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172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预算追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7.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预算调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4.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调整后部门预算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105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105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6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项目支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9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结转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专家评议，区档案馆部门整体绩效评价综合得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.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绩效级别为“良好”。其中：项目决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.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项目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项目绩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，本部门固定资产原值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70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累计固定资产折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99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运行经费是指为保障单位正常运行，用于购买货物和服务的各项资金，包括办公及印刷费、邮电费、差旅费、会议费、福利费、日常维修费、专用材料及一般设备购置费、网络运行维护费、办公用房水电费、办公用房取暖费、办公用房物业管理费、公务用车运行维护以及其他费用。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我单位无政府性基金预算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我单位无专项转移支付资金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52:00Z</dcterms:created>
  <dc:creator>北京市西城区档案局</dc:creator>
  <dc:description/>
  <cp:keywords/>
  <dc:language>en-US</dc:language>
  <cp:lastModifiedBy>司雯</cp:lastModifiedBy>
  <cp:lastPrinted>2020-02-01T09:03:00Z</cp:lastPrinted>
  <dcterms:modified xsi:type="dcterms:W3CDTF">2021-01-27T07:39:00Z</dcterms:modified>
  <cp:revision>31</cp:revision>
  <dc:subject/>
  <dc:title>2016年部门预算编制说明</dc:title>
</cp:coreProperties>
</file>