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新街口街道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构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表十、政府购买服务预算财政拨款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表十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项目支出绩效目标申报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admin</cp:lastModifiedBy>
  <dcterms:modified xsi:type="dcterms:W3CDTF">2021-02-05T03:18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