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新街口街道部门预算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表十、政府购买服务预算财政拨款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项目支出绩效目标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郑海燕</cp:lastModifiedBy>
  <dcterms:modified xsi:type="dcterms:W3CDTF">2021-02-04T09:30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