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人民政府牛街街道办事处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,001.49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214.98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786.51</w:t>
            </w:r>
          </w:p>
        </w:tc>
      </w:tr>
      <w:tr>
        <w:trPr>
          <w:trHeight w:val="965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牛街街道办事处要全面贯彻党的十九大和十九届二中、三中、四中、五中全会精神，紧扣高质量发展主题，立足新发展阶段、贯彻新发展理念，坚持党建统领、创新思维、科学治理、和谐发展，认真落实区委区政府各项决策部署，推动和谐牛街建设各项工作再上新台阶，以优异成绩庆祝建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。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、聚焦共建共治共享要求，坚持党建引领，提升基层治理能力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社区治理体系建设，发挥社会组织作用，实现政府治理和社会调节、居民自治良性。深化基层治理新机制，以群众的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”为指向，努力解决好居民群众的身边事。狠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热线接诉即办，聚焦群众诉求，做好快速响应。强化组织基础，织密治理资源网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相融互动、协商共治模式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多元共治，构建政府治理、社会调节、居民自治良性互动的社区多元共治格局。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提高政治站位，以巩固党执政根基的责任感，扎实做好社区“两委”换届工作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刻领会党中央和市委精神，深入贯彻落实“看北京首先要从政治上看”的要求，改进工作作风，调动党员、居民群众参与选举、行使民主权利的自觉性和主动性，真正让社区“两委”班子强起来。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、坚持“以人民为中心”的发展理念，发力“七有”“五性”，提升民生服务品质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多方协作回应居民诉求，办好群众家门口的事。支持企业稳岗扩岗，扩大公益性岗位安置，抓好高校毕业生等重点群体就业。鼓励社会力量提供多层次多样化养老服务，提升家庭养老照护水平，推进医养结合。完善分级诊疗服务体系，办好社区卫生服务中心，提高家庭医生签约覆盖率和服务水平。努力扩大学前教育学位供给，深化学区制改革，扶持民族特色教育，促进教育均衡发展。强化对困难群众的兜底保障，安排好生产生活，做到应保尽保。建好便民设施，完善“一刻钟社区服务圈”，打造百姓服务中心，重点织补早餐、菜场、维修等便民服务网点。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、紧盯核心区控规目标任务，强化系统思维，提升城市精细治理水平规范化精品化服务水平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力推进疏整促任务，巩固现有成果，大力推进“无违建”街道创建；扎实落实背街小巷整治提升新三年计划，提升街巷品质；开展老旧小区综合环境整治工程，增加公共服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务设施，改善居民生活环境；拓展垃圾分类示范小区辐射影响，在生活垃圾分类、垃圾减量上争取更大成效；扎实推进污染防治攻坚战，让我们辖区的天更蓝水更绿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在民族团结创建、深入挖掘民族文化方面。深入探索新时代做好城市民族工作的“牛街模式”。广泛宣传党的民族政策，开民族情、邻里结“身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文化活动。继续打造民族团结杯、民族团结月系统活动品牌，促进社区、居民及各民族之间的充分交流与融合；争创全国民族团结进步模范集体称号，筹备召开第十五届民族团结进步表彰大会。</w:t>
            </w:r>
          </w:p>
        </w:tc>
      </w:tr>
      <w:tr>
        <w:trPr>
          <w:trHeight w:val="39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施，改善居民生活环境；拓展垃圾分类示范小区辐射影响，在生活垃圾分类、垃圾减量上争取更大成效；扎实推进污染防治攻坚战。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深化“和合”牛街建设，发挥文化引领作用，推动民族团结创建再上新台阶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强化党对地区文化团体和社会组织的政治引领，充分挖掘多元民族特色文化，创作传播抗疫诗歌、书画等文艺作品，发挥文化在引领人、凝聚人、塑造人方面的作用。推进民族团结创建，发起成立“全国民族团结进步创建社区联盟”，制定“和合”社区建设导则；举办第十六届民族团结表彰会，发挥少数民族流动人口服务站作用。深化特色品牌建设，探索疫情常态化防控形势下，充分运用网络线上形式，开展好民族政策宣传、民族团结文化季系列活动，不断扩大文化传播的覆盖面和影响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771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一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党建引领，提升基层治理能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召开主任办公会和工委扩大会，坚持民主集中，推进科学决策；深化“党建引领 街乡吹哨”工作机制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向协同、督查督办、评价反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提升基层党组织党建工作创新能力和服务群众水平，为居民解决重点、难点问题。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社区组织开展党组织服务群众项目，全年活动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党员主题教育月活动组织各类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基层党组织开展日常形式多样、内容丰富的党内组织活动，组织党员宣传教育活动，开展党建项目创新、党员帮扶慰问、先进表彰奖励、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党员，全年各类活动、慰问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线上线下主题党课大讲堂、文化沙龙、非遗文化学习、红色电影展播等多样的党群活动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干部活动参与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加强基层党建工作，有序开展党内活动，提升基层党组织党建工作创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力水平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完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协调会机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吸纳驻区单位党组织负责人以及两新组织、业委会、物业公司党员负责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其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立联席会商、群众评议等制度，每季度研究治理大事，构建相融互动、协商共治模式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社区议事厅、“社区通”平台，探索“民意立项，公益认领”形式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动各类组织积极协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二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力“七有”“五性”，提升民生服务品质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各项生活保障政策，加强社会救助，保障公民的基本生活，按时准确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户符合低保金发放人员发放低保金，切实保障牛街地区低保、低收入家庭基本生活，促进社会公平，维护社会和谐稳定，做到应保尽保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快地区残疾人小康进程，完善残疾人福利制度，保障残疾人基本生活排查化解工作，有效维护地区和谐稳定；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名残疾人发放残疾人护理补贴和生活补贴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响应地方退休人员需求，按时足额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发放地退人员工资、补助金及抚恤金等，加强对地退人员的关爱，做好重大节日走访慰问工作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无军籍退休退职职工待遇，按时足额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无军籍退休退职职工发放工资、供暖费、过节费等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名城乡非低保人员（医疗）开展医疗救助服务，保障牛街地区社会救助家庭基本医疗待遇，维护救助对象合法权益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社区建立牛街街道困难群众救助服务所，织密织牢民生兜底保障安全网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社会救助发放对象及标准符合相关政策要求。</w:t>
            </w:r>
          </w:p>
        </w:tc>
      </w:tr>
      <w:tr>
        <w:trPr>
          <w:trHeight w:val="21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三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城市精细治理水平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准物业公司的管理，改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老旧平房小区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背街小巷的整体环境；街巷清扫保洁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472.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道绿地养护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方米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具体拆违点位数量完成牛街街道环境整治拆违及部分恢复工程；对法源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进行环境整治，地面铺装，绿化提升改造，公共设施完善等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牛街街道垃圾分类工作实施推进工作，涉及东里社区、西里一社区、西里二社区等区域居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；钢院社区、白广路社区、菜北社区等区域居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；枫桦社区、法源寺社区、春风社区等区域居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牛街街道群团活动服务中心，建设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建设西城区牛街社区文体综合服务中心项目，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工程达到预期工程质量标准，工程验收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保洁、绿地养护、垃圾分类服务，严格按照市、区文件标准执行。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四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公共服务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社区建设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民服务体系运营，预计开展社区志愿服务、老人巡视服务、老年人精神关怀服务，受惠群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养老服务，可为失能老人提供居家上门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可为地区孤寡、空巢或独居老人提供巡视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老服务驿站日间照料服务，可接收日间托管老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预计用餐人次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早教中心服务，扩大收益群众覆盖面，预计早教中心接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新建档婴幼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开展新手父母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养老护理员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残疾人职业技能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社区工作者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打造牛街健康驿站年度工作，年度活动涉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板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活动；组织妇女儿童开展各种丰富多彩的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服务人次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文化服务，预计组织街道品牌问题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参与活动预计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开展问题骨干业务培训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惠及群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书香牛街，牛街公共图书馆每周对外开放阅读服务时间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小时；全年累计发放借书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；外借册次：街道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，社区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。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册；阅览人次：街道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社区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次；开展阅读活动：街道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社区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社区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公益服务，预计社区公益金分别下拨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社区，各社区开展组织培育类、活动会议类、服务项目类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民服务体系建设与运营规范化，符合各级政府制定的相关政策要求；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便民服务的开展符合年度服务或实施方案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中共中央、国务院、北京市关于构建和谐劳动关系的部署和要求，上级业务单位的文件精神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五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挥文化引领作用，推动民族团结创建再上新台阶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民族团结文化季线上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服务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组织牛街传统文化进清真寺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总服务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组织地区企业开展特色活动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举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地区台侨“乐养学堂”特色活动服务，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牛街街道少数民族流动人口服务站，为地区少数民族流动人口提供培训、咨询、联谊等全方位的服务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召开第十六民族团结表彰大会，参会人数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本地区民族团结，保障民族团结创建工作正常开展，确保民族宗教重大节日顺利进行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民族团结工作作为地区繁荣稳定的重要工作常抓不懈，通过年度系列活动进一步推进民族团结进步事业，提升社区居民对民族团结工作的认识度和认同感，同时增进居民的自觉意识，积极参与到民族团结工作中来。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5:00Z</dcterms:created>
  <dc:creator>陈栋</dc:creator>
  <dc:description/>
  <cp:keywords/>
  <dc:language>en-US</dc:language>
  <cp:lastModifiedBy>jiyanbin</cp:lastModifiedBy>
  <cp:lastPrinted>2018-08-30T17:17:00Z</cp:lastPrinted>
  <dcterms:modified xsi:type="dcterms:W3CDTF">2021-02-05T07:43:00Z</dcterms:modified>
  <cp:revision>4</cp:revision>
  <dc:subject/>
  <dc:title/>
</cp:coreProperties>
</file>