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部门预算收支总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 xml:space="preserve">北京市西城区科学技术协会                                   单位：元                                               </w:t>
      </w:r>
    </w:p>
    <w:tbl>
      <w:tblPr>
        <w:tblW w:w="8830" w:type="dxa"/>
        <w:jc w:val="left"/>
        <w:tblInd w:w="1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0"/>
        <w:gridCol w:w="2010"/>
        <w:gridCol w:w="1906"/>
        <w:gridCol w:w="1964"/>
      </w:tblGrid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项目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金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项目类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金额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内资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322,982.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01.00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121,013.75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资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,965.20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收费收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,356.15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财政专户收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127.40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留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收入（不含事业单位预算外资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081.3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04,063.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04,063.50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04,063.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04,063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4:00Z</dcterms:created>
  <dc:creator>User</dc:creator>
  <dc:description/>
  <dc:language>en-US</dc:language>
  <cp:lastModifiedBy>admin</cp:lastModifiedBy>
  <dcterms:modified xsi:type="dcterms:W3CDTF">2021-02-02T02:59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