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Batang"/>
          <w:b/>
          <w:b/>
          <w:sz w:val="44"/>
          <w:szCs w:val="44"/>
        </w:rPr>
      </w:pPr>
      <w:r>
        <w:rPr>
          <w:rFonts w:eastAsia="方正小标宋简体" w:cs="Batang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Batang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Batang" w:eastAsia="方正小标宋简体"/>
          <w:b/>
          <w:sz w:val="44"/>
          <w:szCs w:val="44"/>
        </w:rPr>
        <w:t>年部门支出总表</w:t>
      </w:r>
    </w:p>
    <w:p>
      <w:pPr>
        <w:pStyle w:val="Normal"/>
        <w:ind w:right="1145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                                           单位：元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085"/>
        <w:gridCol w:w="1647"/>
        <w:gridCol w:w="1488"/>
        <w:gridCol w:w="1643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lang w:eastAsia="zh-CN"/>
              </w:rPr>
              <w:t>基本支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上缴上级支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事业单位经营支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对下级单位补助支出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总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404063.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lang w:val="en-US" w:eastAsia="zh-CN"/>
              </w:rPr>
              <w:t>944063.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460000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50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修及培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5080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121013.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61013.7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460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科学技术普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121013.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61013.7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460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6070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机构运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600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60000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000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9000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61013.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61013.7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6965.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6965.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政事业单位养老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6965.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6965.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7976.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7976.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988.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988.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0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0110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127.4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127.4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127.4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127.4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4962.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4962.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5164.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5164.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7:00Z</dcterms:created>
  <dc:creator>User</dc:creator>
  <dc:description/>
  <dc:language>en-US</dc:language>
  <cp:lastModifiedBy>admin</cp:lastModifiedBy>
  <dcterms:modified xsi:type="dcterms:W3CDTF">2021-02-02T07:40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