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财政拨款收支总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 xml:space="preserve">北京市西城区科学技术协会                                   单位：元                                             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96"/>
        <w:gridCol w:w="2809"/>
        <w:gridCol w:w="1896"/>
      </w:tblGrid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收入项目类别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收入预算金额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支出项目类别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、本年收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404063.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、一般公共预算财政拨款本年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404063.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（一）一般公共预算财政拨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404063.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一）教育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601.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（二）政府性基金预算财政拨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二）科学技术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121013.75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二、上年结转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三）社会保障和就业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16965.2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（一）一般公共预算财政拨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四）卫生健康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3356.15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（二）政府性基金预算财政拨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五）住房保障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0127.4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二、政府性基金预算财政拨款本年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、结转下年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收入总计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404063.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支出总计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404063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9:00Z</dcterms:created>
  <dc:creator>User</dc:creator>
  <dc:description/>
  <dc:language>en-US</dc:language>
  <cp:lastModifiedBy>admin</cp:lastModifiedBy>
  <dcterms:modified xsi:type="dcterms:W3CDTF">2021-02-02T07:43:0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