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9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（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2021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北京市西城区园林绿化局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门（单位）总体资金情况（万元）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21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万元（其中市级转移支付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74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46.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万元（其中市级转移支付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万元）</w:t>
            </w:r>
          </w:p>
        </w:tc>
      </w:tr>
      <w:tr>
        <w:trPr>
          <w:trHeight w:val="417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80"/>
              <w:textAlignment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贯彻落实国家关于园林绿化工作的法律</w:t>
            </w:r>
            <w:r>
              <w:rPr>
                <w:rFonts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sz w:val="20"/>
                <w:szCs w:val="20"/>
              </w:rPr>
              <w:t>编制城市园林专业规划和绿地系统详细规划，并组织实施；组织；对园林绿化重点工程监督检查；组织、协调重大活动的绿化美化及环境布置工作；管理和保护本区绿地和林木资源；落实园林绿化的地方标准和规范；监督本区园林绿化建设项目的立项和专项资金使用；组织、指导园林绿化的节能减排工作；保护本区野生动植物；依法组织开展生物多样性保护和林木种质资源保护工作，组织、指导林木、绿地有害生物的监测、检疫和防治工作；对本区公园、风景名胜区的进行行业管理；组织编制本区公园、风景名胜区发展规划，监督、指导公园、风景名胜区的建设和管理；拟订本区园林绿化科技发展规划和年度计划；对园林绿化信息化进行管理；负责组织、指导、协调林业碳汇工作；负责园林绿化方面的对外交流与合作；做好本区园林绿化的普法教育、宣传工作及绿线管理和行政执法工作。承担本区绿化委员会的具体工作；组织开展本区全民义务植树活动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组织、协调园林应急情况的抢险、救灾和防汛险情处置工作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绩效指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指标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绩效指标一）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通过开展古树名木生长势普查、评估，全面掌握西城区范围内古树的基本情况，为实现古树的精细管理和长效管理、合理制定古树保护方案和科学养护提供科学依据，巩固全区的古树保护成果。</w:t>
            </w:r>
          </w:p>
        </w:tc>
      </w:tr>
      <w:tr>
        <w:trPr>
          <w:trHeight w:val="11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绩效指标二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结合核心区控制性详细规划的编制，围绕西城区绿地格局及发展目标，在上轮《西城区绿地系统规划》的基础上对全区绿地进行优化提升，为政府建设、管理决策提供思路和依据。编制十四五时期园林绿化发展规划，制定新一个五年时期西城区园林绿化工作的战略目标及工作任务，通过系统化有时序的绿化工作推进，有效改善城市环境。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绩效指标三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聘请专家开展养护检查指导工作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巩固我区绿化建设成果，提高绿地养护管理水平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加强西城区域内危险性林木有害生物的监测测报工作；对防控工作有困难的社会单位发放防控物资，并开展宣传培训活动，组织全区防控动员，加强群防群治工作。确保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年西城区不发生危险性林木有害生物灾害，确保全区绿色景观完整和生态安全。开展治理“杨柳飞絮”工作，使西城区域内的杨柳飞絮问题逐渐得到控制，空气质量得到改善，为市民正常生活提供良好环境。计划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月底前，完成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9748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株杨柳树树干注射“抑花一号”工作。</w:t>
            </w:r>
          </w:p>
        </w:tc>
      </w:tr>
      <w:tr>
        <w:trPr>
          <w:trHeight w:val="5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（绩效指标四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到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年年底，西城区全面开展城市绿地、湿地资源监测监管工作，建成以卫星遥感监测为主、区域视频监控与地面巡查相结合的天地一体化的监测监管体系，实现园林绿化资源监测监管全覆盖，实现园林绿化资源管理“一张图”，实现资源数据互联互通、信息共享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提升园林绿化资源保护管理水平，为推进首都功能核心区生态文明建设提供有力保障。</w:t>
            </w:r>
          </w:p>
        </w:tc>
      </w:tr>
      <w:tr>
        <w:trPr>
          <w:trHeight w:val="151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无</w:t>
            </w:r>
          </w:p>
        </w:tc>
      </w:tr>
    </w:tbl>
    <w:p>
      <w:pPr>
        <w:pStyle w:val="Normal"/>
        <w:rPr/>
      </w:pPr>
      <w:r>
        <w:rPr/>
        <w:t>填制</w:t>
      </w: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dell1212</cp:lastModifiedBy>
  <cp:lastPrinted>2018-08-30T17:17:00Z</cp:lastPrinted>
  <dcterms:modified xsi:type="dcterms:W3CDTF">2021-02-02T07:48:37Z</dcterms:modified>
  <cp:revision>2</cp:revision>
  <dc:subject/>
  <dc:title/>
</cp:coreProperties>
</file>