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北京市西城区万寿公园管理处部门预算及“三公”经费信息公开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万寿公园管理处是负责维护与管理公园设施及绿地，为群众提供公园游览、休闲场所、丰富文化生活的公益一类事业单位，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提供休闲场所，丰富人民群众文化生活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园设施及绿地维护与管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园游览与娱乐项目组织管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上级业务指导部门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</w:t>
      </w:r>
      <w:r>
        <w:rPr>
          <w:rFonts w:ascii="仿宋" w:hAnsi="仿宋" w:cs="仿宋" w:eastAsia="仿宋"/>
          <w:sz w:val="32"/>
          <w:szCs w:val="32"/>
        </w:rPr>
        <w:t>万寿公园管理处</w:t>
      </w:r>
      <w:r>
        <w:rPr>
          <w:rFonts w:ascii="仿宋_GB2312;仿宋" w:hAnsi="仿宋_GB2312;仿宋" w:eastAsia="仿宋_GB2312;仿宋"/>
          <w:sz w:val="32"/>
          <w:szCs w:val="32"/>
        </w:rPr>
        <w:t>为预算内二级单位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、收入预算说明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2121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11623987.45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11623987.4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、支出预算说明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支出预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928007.82</w:t>
      </w:r>
      <w:r>
        <w:rPr>
          <w:rFonts w:ascii="仿宋_GB2312;仿宋" w:hAnsi="仿宋_GB2312;仿宋" w:eastAsia="仿宋_GB2312;仿宋"/>
          <w:sz w:val="32"/>
          <w:szCs w:val="32"/>
        </w:rPr>
        <w:t>元，其中公用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60511.43</w:t>
      </w:r>
      <w:r>
        <w:rPr>
          <w:rFonts w:ascii="仿宋_GB2312;仿宋" w:hAnsi="仿宋_GB2312;仿宋" w:eastAsia="仿宋_GB2312;仿宋"/>
          <w:sz w:val="32"/>
          <w:szCs w:val="32"/>
        </w:rPr>
        <w:t>元，增加原因是变更上级单位，本年新增此项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95979.63</w:t>
      </w:r>
      <w:r>
        <w:rPr>
          <w:rFonts w:ascii="仿宋_GB2312;仿宋" w:hAnsi="仿宋_GB2312;仿宋" w:eastAsia="仿宋_GB2312;仿宋"/>
          <w:sz w:val="32"/>
          <w:szCs w:val="32"/>
        </w:rPr>
        <w:t>元，主要项目是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寿公园作业管理经费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寿公园景观照明设施运行维护费及电费</w:t>
      </w:r>
      <w:r>
        <w:rPr>
          <w:rFonts w:ascii="仿宋_GB2312;仿宋" w:hAnsi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寿公园园艺推广中心后期运维费</w:t>
      </w:r>
      <w:r>
        <w:rPr>
          <w:rFonts w:ascii="仿宋_GB2312;仿宋" w:hAnsi="仿宋_GB2312;仿宋" w:eastAsia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寿公园设施维护费</w:t>
      </w:r>
      <w:r>
        <w:rPr>
          <w:rFonts w:ascii="仿宋_GB2312;仿宋" w:hAnsi="仿宋_GB2312;仿宋" w:eastAsia="仿宋_GB2312;仿宋"/>
          <w:sz w:val="32"/>
          <w:szCs w:val="32"/>
        </w:rPr>
        <w:t>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万寿公园节日景观布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主要支出为城乡社区支出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36596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加</w:t>
      </w:r>
      <w:r>
        <w:rPr>
          <w:rFonts w:eastAsia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eastAsia="仿宋_GB2312;仿宋"/>
          <w:sz w:val="32"/>
          <w:szCs w:val="32"/>
        </w:rPr>
        <w:t>万元，因变更上级单位，本年新增此项。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万寿公园管理处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万寿公园管理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加</w:t>
      </w:r>
      <w:r>
        <w:rPr>
          <w:rFonts w:eastAsia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  <w:r>
        <w:rPr>
          <w:rFonts w:ascii="仿宋" w:hAnsi="仿宋" w:cs="仿宋" w:eastAsia="仿宋"/>
          <w:color w:val="000000"/>
          <w:sz w:val="32"/>
          <w:szCs w:val="32"/>
        </w:rPr>
        <w:t>变更上级单位，本年新增此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820203.0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绩效评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1.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 xml:space="preserve">表一、部门收支总体情况表 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4,898.1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,544.3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36,596.0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,741.8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207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二、部门收入总体情况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20"/>
        <w:gridCol w:w="1320"/>
        <w:gridCol w:w="600"/>
        <w:gridCol w:w="1116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3987.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3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6662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6662.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823.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823.8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411.9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411.9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117.8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117.88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8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80.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14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144.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left="-708"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三、部门支出总体情况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4"/>
        <w:gridCol w:w="1520"/>
        <w:gridCol w:w="1116"/>
        <w:gridCol w:w="1240"/>
        <w:gridCol w:w="820"/>
        <w:gridCol w:w="820"/>
        <w:gridCol w:w="82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23987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28007.8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5979.6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6662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6662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823.8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823.8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411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411.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40616.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5979.6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40616.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5979.6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40616.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5979.6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117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117.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8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8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144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144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四、财政拨款收支总体情况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2740"/>
        <w:gridCol w:w="2120"/>
      </w:tblGrid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23987.45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07.00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4898.16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1544.37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6596.04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2741.88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3,987.45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五、一般公共预算支出情况表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80"/>
        <w:gridCol w:w="1420"/>
        <w:gridCol w:w="1660"/>
        <w:gridCol w:w="1480"/>
      </w:tblGrid>
      <w:tr>
        <w:trPr>
          <w:trHeight w:val="27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898.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666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6662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823.8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823.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411.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411.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544.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40616.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5979.63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40616.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5979.63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6596.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40616.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5979.63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741.8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117.8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117.8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8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14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14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23987.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28007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5979.63 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六、一般公共预算基本支出情况表</w:t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60"/>
        <w:gridCol w:w="666"/>
        <w:gridCol w:w="2080"/>
        <w:gridCol w:w="1380"/>
        <w:gridCol w:w="1380"/>
        <w:gridCol w:w="1380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对事业单位经常性补助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,636,883.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,636,883.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,88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,88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,68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,68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,14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,14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8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8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85,34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85,34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,823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,823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,411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,411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44.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544.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852.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852.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,117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,117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60,511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60,511.4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,000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00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,7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,700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000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566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566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,42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,420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5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55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207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207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391.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391.4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,204.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,204.5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,06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,064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93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93.4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71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710.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30,612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30,612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,46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,46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,492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,492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66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66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928,007.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067,496.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,511.43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七、一般公共预算“三公”经费支出情况表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391.41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391.41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八、政府性基金预算支出情况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九、部门预算明细表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40"/>
        <w:gridCol w:w="1240"/>
        <w:gridCol w:w="1240"/>
        <w:gridCol w:w="1240"/>
        <w:gridCol w:w="14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23987.4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23987.4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07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8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07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4898.16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1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46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4492.4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8823.84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411.92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1544.37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1544.37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6596.04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4884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6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468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5345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852.98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7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66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42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5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91.41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04.58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64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493.44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66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大气污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运行管理经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作业管理经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3259.94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花钵及垂直绿化养护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00.8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园艺推广中心后期运维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15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景观照明设施运行维护费及电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036.83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防灾避险指挥中心及应急避险场所维护管理经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留机动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721.3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宣传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设施维护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610.76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性支出（一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寿公园节日景观布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0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2741.88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9117.88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80.00 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144.00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23987.45 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十、政府购买服务预算财政拨款明细表</w:t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00"/>
        <w:gridCol w:w="1860"/>
        <w:gridCol w:w="1680"/>
      </w:tblGrid>
      <w:tr>
        <w:trPr>
          <w:trHeight w:val="270" w:hRule="atLeast"/>
        </w:trPr>
        <w:tc>
          <w:tcPr>
            <w:tcW w:w="78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购买服务目录及项目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十一、专项转移支付预算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/>
        <w:t>表十二、部门整体支出绩效目标申报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万寿公园管理处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3987.45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8007.82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979.63</w:t>
            </w:r>
          </w:p>
        </w:tc>
      </w:tr>
      <w:tr>
        <w:trPr>
          <w:trHeight w:val="299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完成公园绿地养护及公共厕所的维修维护，保持清洁卫生，环境优美，为广大人民群众提供优美的休闲场所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寿公园作业管理经费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，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一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491.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公园厕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，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一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杨柳飞絮治理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古树养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情况有针对性的进行日常维（修）护，按计划完成相应的工作内容。按一定标准核定的维护经费，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259.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内（根据市区疫情防控或重大活动工作要求，项目实施时间及内容可能会进行适当调整）。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完成公园绿地养护及公共厕所的维修维护，保持清洁卫生，环境优美，为广大人民群众提供优美的休闲场所。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断提高公园管理、服务水平，尽力满足群众对公园各方面的需求，提高群众的幸福感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/>
      </w:pPr>
      <w:r>
        <w:rPr/>
        <w:t>表十三、项目支出绩效目标申报表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20"/>
        <w:gridCol w:w="1420"/>
        <w:gridCol w:w="880"/>
        <w:gridCol w:w="1480"/>
        <w:gridCol w:w="1520"/>
        <w:gridCol w:w="280"/>
        <w:gridCol w:w="1680"/>
      </w:tblGrid>
      <w:tr>
        <w:trPr>
          <w:trHeight w:val="87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作业经费</w:t>
            </w:r>
          </w:p>
        </w:tc>
      </w:tr>
      <w:tr>
        <w:trPr>
          <w:trHeight w:val="60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园林绿化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万寿公园管理处</w:t>
            </w:r>
          </w:p>
        </w:tc>
      </w:tr>
      <w:tr>
        <w:trPr>
          <w:trHeight w:val="43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亚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14222</w:t>
            </w:r>
          </w:p>
        </w:tc>
      </w:tr>
      <w:tr>
        <w:trPr>
          <w:trHeight w:val="43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资金总额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259.94</w:t>
            </w:r>
          </w:p>
        </w:tc>
      </w:tr>
      <w:tr>
        <w:trPr>
          <w:trHeight w:val="57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259.94</w:t>
            </w:r>
          </w:p>
        </w:tc>
      </w:tr>
      <w:tr>
        <w:trPr>
          <w:trHeight w:val="439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+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13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……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认真完成公园绿地养护及公共厕所的维修维护，保持清洁卫生，环境优美，为广大人民群众提供优美的休闲场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……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寿公园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，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一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491.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公园厕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，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一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杨柳飞絮治理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古树养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  <w:br/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际情况有针对性的进行日常维（修）护，按计划完成相应的工作内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一定标准核定的维护经费，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259.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内（根据市区疫情防控或重大活动工作要求，项目实施时间及内容可能会进行适当调整）。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完成公园绿地养护及公共厕所的维修维护，保持清洁卫生，环境优美，为广大人民群众提供优美的休闲场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断提高公园管理、服务水平，尽力满足群众对公园各方面的需求，提高群众的幸福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SAMSUNG</cp:lastModifiedBy>
  <dcterms:modified xsi:type="dcterms:W3CDTF">2021-01-29T0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