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西城区人民政府月坛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文包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月坛街道政府信息公开和政务公开重点工作情况、主动公开、依申请公开、行政复议、行政诉讼等政府信息公开相关数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及存在的不足及改进措施。本报告中所列数据的统计期限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在区政府网站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xch.gov.cn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政府信息公开专栏上可下载本报告的电子版。如对本报告有任何疑问，请联系三里河一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-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办公室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0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联系电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181397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月坛街道办事处以习近平新时代中国特色社会主义思想为指导，贯彻落实《北京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、《西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工作要求，坚持以人民为中心的发展思想，严格落实政务公开相关部署，</w:t>
      </w:r>
      <w:r>
        <w:rPr>
          <w:rFonts w:ascii="仿宋_GB2312" w:hAnsi="仿宋_GB2312" w:cs="仿宋" w:eastAsia="仿宋_GB2312"/>
          <w:sz w:val="32"/>
          <w:szCs w:val="32"/>
        </w:rPr>
        <w:t>进一步深化政务公开清单体系建设，</w:t>
      </w:r>
      <w:r>
        <w:rPr>
          <w:rFonts w:ascii="仿宋_GB2312" w:hAnsi="仿宋_GB2312" w:cs="仿宋_GB2312" w:eastAsia="仿宋_GB2312"/>
          <w:sz w:val="32"/>
          <w:szCs w:val="32"/>
        </w:rPr>
        <w:t>细化相关领域政务公开事项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公开促落实、促规范、促服务，推进决策、执行、管理、服务、结果公开。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主动公开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街道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机构职能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（其中领导介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、通知公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、规划计划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），部门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信息公开指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信息公开年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信息主动公开全清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全文电子化率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年通过微信号发送政务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4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出版《人文月坛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期，其中政务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0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发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3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万份，不断加强政府信息公开力度，主动接受社会监督，不断拓展公众参与渠道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月坛街道公共服务大厅、月坛街道社区服务中心图书馆、西城青少年科技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政府信息查阅点的建设，特别是街道整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业务，在政务服务大厅推行“一窗受理”，实现公共服务“一网”办理，更好的服务来访群众，有效提升了依法行政、科学决策和服务型政府建设水平。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依申请公开办理情况</w:t>
      </w:r>
    </w:p>
    <w:p>
      <w:pPr>
        <w:pStyle w:val="Normal"/>
        <w:spacing w:lineRule="exact" w:line="560"/>
        <w:ind w:firstLine="594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街道全年接到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通过网络提交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以信函形式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按照《中华人民共和国政府信息公开条例》时限规定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完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答复，其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转结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办理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完成针对本单位政府信息公开的行政复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诉讼、举报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月坛街道共收到西城区人大代表建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（主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会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），政协委员提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（主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会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），合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。内容涉及文化建设、智慧城市建设、养老服务建设、环境整治等方面。所有建议和提案全部按时办理完毕，经面商，人大代表和政协委员对街道答复满意率百分之百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照市财政局、市发展改革委《关于清理规范一批行政事业性收费有关政策的通知》（京财综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17﹞56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号）要求，街道已停止收取依申请公开政府信息费用。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政府信息资源的规范化、标准化管理情况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继续加强信息公开、依申请公开工作的程序管理，避免申请受理延误和答复的推诿，保证依申请工作按时完成。二是推进财政预决算和审计信息公开。对部门预算收支情况、财政拨款支出预算等内容进行公开。三是进一步加强和居民生活相关的各类信息公开，拓宽居民获得信息渠道。</w:t>
      </w:r>
    </w:p>
    <w:p>
      <w:pPr>
        <w:pStyle w:val="Normal"/>
        <w:widowControl/>
        <w:spacing w:lineRule="exact" w:line="560"/>
        <w:ind w:firstLine="336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政府信息公开平台建设情况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切实加强信息公开平台机制建设，充分利用社区宣传栏、市民服务中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LED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电子屏，加大政务信息与政务公开工作的宣传力度。发挥月坛政务通等新媒体快速传播的特点，在信息的采集，编辑制作上下功夫，及时公开各类信息。积极开展向群众通报反馈情况活动，全年向居民通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7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余次，推动信息公开工作向纵深发展。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五）政府信息公开监督保障及教育培训情况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政府信息公开工作专门机构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，设置政府信息公开查阅点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。从事政府信息公开工作人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名，其中，专职人员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名，兼职人员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名。政府信息公开专项经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50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全年召开街道向公众报告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专题工作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。开展政务公开、信息业务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人次参加，提升工作人员业务能力，推动了信息公开工作落实落地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.328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存在的不足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在信息公开的范围和深度上有待进一步加强，与辖区群众关系密切的政府信息公开不够全面、不够及时。二是对条例的学习不够深入，不予公开的政府信息定期评估审查机制不够健全。三是依申请公开工作经验不足，对部分依申请内容的分析判断把握不够准确。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改进情况</w:t>
      </w:r>
    </w:p>
    <w:p>
      <w:pPr>
        <w:pStyle w:val="Normal"/>
        <w:widowControl/>
        <w:spacing w:lineRule="exact" w:line="560"/>
        <w:ind w:firstLine="504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统筹整合资源，按照条例要求，及时更新政府信息，特别是百姓高度关注、与居民生活关系密切的信息。丰富更新的载体，充分利用新媒体和居委会宣传栏等多种形式，及时的更新各类信息。二是加强对条例的不断深入学习，结合新形势下信息公开工作，不断完善各类规章制度，加强对各类信息的分析研判，及时回应群众关切。三是进一步规范依申请受理、转办、答复各环节流程，探索依申请公开向主动公开转化机制，扩大公开信息的范围及深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无</w:t>
      </w:r>
    </w:p>
    <w:p>
      <w:pPr>
        <w:pStyle w:val="Style16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6"/>
        <w:ind w:firstLine="675"/>
        <w:rPr/>
      </w:pPr>
      <w:r>
        <w:rPr/>
      </w:r>
    </w:p>
    <w:p>
      <w:pPr>
        <w:pStyle w:val="Style16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6"/>
        <w:ind w:firstLine="675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西城区人民政府月坛街道办事处</w:t>
      </w:r>
    </w:p>
    <w:p>
      <w:pPr>
        <w:pStyle w:val="Style16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             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7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3T09:06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