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西城区人民政府牛街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动公开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善《牛街街道政府信息主动公开全清单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街道大部制改革后的新三定方案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《街道政务公开全清单》的基础上，完善更新全清单，并在北京市政府信息公开专栏进行了公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政府开放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街道政务开放日活动常态化工作要求，进一步提升社区居民日常应急避险能力和意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牛街街道以“走进安全体验中心，提升应急避险能力”为主题，邀请辖区居民来到街道安全宣教体验中心，通过实地参观、体验，让社区居民在游戏体验中学习安全知识，弥补传统宣传教育模式下的薄弱环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会议开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召开街道第十九次主任办公会，邀请社区居民代表参会，听取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对口扶贫工作完成情况，并对街道明年扶贫工作提出了意见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政府向公众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召开大会，街道领导班子、各站队所及社区代表等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到现场参与会议。会上，听取了街道办事处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政府职能部门派出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工作报告，并宣读了《牛街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为民办实事计划》（征求意见稿），最后代表们对街道办事处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政府职能部门派出机构的年度工作情况进行了评议打分，并提出了意见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大建议和政协提案办理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收到区级政协提案会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按时完成办理意见上报，并对会办意见是否公开进行了标注，办结率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最终的办理结果全部由主办单位进行公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情况：街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收到申请总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。申请方式中，以信函形式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通过网络提交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现场递交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答复情况：街道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申请办结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其中按时办结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，延期办结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“非本机关信息数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“属于可以公开的政府信息数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申请公开政府信息收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市财政局、市发展改革委《关于清理规范一批行政事业性收费有关政策的通知》（京财综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﹞5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街道已停止收取依申请公开政府信息费用，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街道对依申请提供政府信息收取检索、复制、邮寄等费用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对农村五保供养对象、城乡居民最低生活保障对象、领取国家抚恤补助的优抚对象，依法免收相关费用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信息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制定并严格执行《牛街街道公文公开属性源头管理办法》等工作制度，信息发布前严格履行“先审核后发布”的程序，对于重要敏感信息，必要时报主要领导审批发布，未经审核的信息不得擅自发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各微信公众号原则上根据各部门业务情况、工作热点等进行定期发布，其它信息根据街道要求进行随时发布，并有专人定期检查微信公众平台运行是否正常、内容有无被篡改等情况，做到专人管理专人维护。发现异常及时与业务部门负责人联系并采取措施，重大问题及时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平台建设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公开专栏维护情况：街道安排专人负责信息公开专栏维护工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合街道主要职责、机构设置、领导分工等调整情况，完成《街道重点领域政务公开清单》更新工作，累计更新各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确保了所公开信息链接有效、内容准确。同时是依照政府网站“领导信息”要素表，对街道领导班子人员的信息进行了补充，按时完成了街道政府网站领导信息规范化更新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公开场所的管理情况：街道设置政府信息公开查阅点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分别是西城区图书馆牛街街道分馆和西城区牛街街道政务服务中心，并在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牛街街道办事处信息公开指南》中将两处查阅场所的具体地址和联系电话进行了公布。同时严格执行《牛街街道接收区级公报、区级公开指南工作办法》，将市级公报、区级公报、区级公开指南发放至街道政务服务中心、街道社区服务中心图书馆等处的公共资料栏中，方便居民借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教育培训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受疫情影响，安排专人参加西城区政府信息公开线上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，并认真学习新《中华人民共和国政府信息公开条例》，将学习内容转达街道相关业务部门，认真抓好贯彻落实，切实做好政务信息公开工作。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524.998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、网站公开时间及格式不符要求。由于区政府网站多次整合，数据迁移，导致部分已公开信息的发布时间变成数据整体导入时间，格式也不符要求。目前已安排专人及时调整，发布时间及格式都已调整完毕。</w:t>
      </w:r>
    </w:p>
    <w:p>
      <w:pPr>
        <w:pStyle w:val="Style17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、依申请公开向主动公开转化方面还有待加强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将在此方面加强学习，主动挖掘可转化内容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自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日止。如需了解更多政府信息，请登录西城区人民政府网站查询，网址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http://www.bjxch.gov.cn/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next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2-24T01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