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3</w:t>
      </w:r>
      <w:r>
        <w:rPr/>
        <w:t>年北京市西城区政府大栅栏街道办事处信息公开年度报告</w:t>
      </w:r>
    </w:p>
    <w:p>
      <w:pPr>
        <w:pStyle w:val="Heading"/>
        <w:rPr/>
      </w:pPr>
      <w:r>
        <w:rPr/>
        <w:t>（</w:t>
      </w:r>
      <w:r>
        <w:rPr/>
        <w:t>2014</w:t>
      </w:r>
      <w:r>
        <w:rPr/>
        <w:t>年</w:t>
      </w:r>
      <w:r>
        <w:rPr/>
        <w:t>3</w:t>
      </w:r>
      <w:r>
        <w:rPr/>
        <w:t>月）</w:t>
      </w:r>
    </w:p>
    <w:p>
      <w:pPr>
        <w:pStyle w:val="Subtitle"/>
        <w:rPr/>
      </w:pPr>
      <w:r>
        <w:rPr/>
        <w:t>引</w:t>
      </w:r>
      <w:r>
        <w:rPr>
          <w:rFonts w:cs="Cambria" w:eastAsia="Cambria"/>
        </w:rPr>
        <w:t xml:space="preserve">   </w:t>
      </w:r>
      <w:r>
        <w:rPr/>
        <w:t>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报告是根据《中华人民共和国政府信息公开条例》（以下简称《条例》）要求，由西城区大栅栏街道办事处编制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政府信息公开年度报告。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全文包括概述，主动公开政府信息的情况，依申请公开政府信息和不予公开政府信息的情况，政府信息公开的人员、收费及减免情况，因政府信息公开申请行政复议、提起行政诉讼的情况，政府信息公开工作存在的主要问题、改进情况和其他需要报告的事项。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区政府网站（</w:t>
      </w:r>
      <w:r>
        <w:rPr>
          <w:sz w:val="28"/>
          <w:szCs w:val="28"/>
        </w:rPr>
        <w:t>http://www.bjxch.gov.cn</w:t>
      </w:r>
      <w:r>
        <w:rPr>
          <w:sz w:val="28"/>
          <w:szCs w:val="28"/>
        </w:rPr>
        <w:t>）政府信息公开专栏上可下载本报告的电子版。如对本报告有任何疑问，请联系：西城区人民政府大栅栏街道办事处行政办（地址为北京市西城区棕树斜街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，联系电话</w:t>
      </w:r>
      <w:r>
        <w:rPr>
          <w:sz w:val="28"/>
          <w:szCs w:val="28"/>
        </w:rPr>
        <w:t>63037325</w:t>
      </w:r>
      <w:r>
        <w:rPr>
          <w:sz w:val="28"/>
          <w:szCs w:val="28"/>
        </w:rPr>
        <w:t>）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一、概述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根据《条例》要求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本单位开始开展政府信息公开工作。街道办事处</w:t>
      </w:r>
      <w:r>
        <w:rPr>
          <w:sz w:val="28"/>
          <w:szCs w:val="28"/>
        </w:rPr>
        <w:t>办公室为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政府信息公开工作主管部门，负责推进、指导、协调、监督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政府信息公开工作，</w:t>
      </w:r>
      <w:r>
        <w:rPr>
          <w:sz w:val="28"/>
          <w:szCs w:val="28"/>
        </w:rPr>
        <w:t>开辟了行政服务大厅和社区服务中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公共查阅点。同时，</w:t>
      </w:r>
      <w:r>
        <w:rPr>
          <w:sz w:val="28"/>
          <w:szCs w:val="28"/>
        </w:rPr>
        <w:t>在“北京</w:t>
      </w:r>
      <w:r>
        <w:rPr>
          <w:sz w:val="28"/>
          <w:szCs w:val="28"/>
        </w:rPr>
        <w:t>西城大栅栏</w:t>
      </w:r>
      <w:r>
        <w:rPr>
          <w:sz w:val="28"/>
          <w:szCs w:val="28"/>
        </w:rPr>
        <w:t>”网站上建立了政府信息公开专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集中展示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区主动公开的政府信息</w:t>
      </w:r>
      <w:r>
        <w:rPr>
          <w:sz w:val="28"/>
          <w:szCs w:val="28"/>
        </w:rPr>
        <w:t>。截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底，本单位政府信息公开工作运行正常，政府信息公开咨询、申请以及答复工作均得到了顺利开展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二、政府信息主动公开情况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公开情况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上半年度共主动公开政府信息</w:t>
      </w:r>
      <w:r>
        <w:rPr>
          <w:sz w:val="28"/>
          <w:szCs w:val="28"/>
        </w:rPr>
        <w:t>197</w:t>
      </w:r>
      <w:r>
        <w:rPr>
          <w:sz w:val="28"/>
          <w:szCs w:val="28"/>
        </w:rPr>
        <w:t>条，其中全文电子化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在主动公开的信息中，机构职能类信息</w:t>
      </w:r>
      <w:r>
        <w:rPr>
          <w:sz w:val="28"/>
          <w:szCs w:val="28"/>
        </w:rPr>
        <w:t>43</w:t>
      </w:r>
      <w:r>
        <w:rPr>
          <w:sz w:val="28"/>
          <w:szCs w:val="28"/>
        </w:rPr>
        <w:t>条，占总体的比例为</w:t>
      </w:r>
      <w:r>
        <w:rPr>
          <w:sz w:val="28"/>
          <w:szCs w:val="28"/>
        </w:rPr>
        <w:t>21.9%</w:t>
      </w:r>
      <w:r>
        <w:rPr>
          <w:sz w:val="28"/>
          <w:szCs w:val="28"/>
        </w:rPr>
        <w:t>；规划计划类信息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，占总体的比例为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行政职责类信息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，占总体的比例为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，业务动态类信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条，占总体的比例为</w:t>
      </w:r>
      <w:r>
        <w:rPr>
          <w:sz w:val="28"/>
          <w:szCs w:val="28"/>
        </w:rPr>
        <w:t>76.1%</w:t>
      </w:r>
      <w:r>
        <w:rPr>
          <w:sz w:val="28"/>
          <w:szCs w:val="28"/>
        </w:rPr>
        <w:t>；其他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，占总体的比例为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56" w:after="156"/>
        <w:ind w:firstLine="560"/>
        <w:rPr/>
      </w:pPr>
      <w:r>
        <w:rPr>
          <w:sz w:val="28"/>
          <w:szCs w:val="28"/>
        </w:rPr>
        <w:t>今年的信息公开工作，主要有以下几点做法：一是领导重视，严格按照上级单位要求抓好工作落实。安排人员具体负责信息公开工作，每月及时更新、维护信息。年中，按照区信息公开办公室要求，及时将《西城区政府信息公开指南》放至街道行政服务大厅和社区服务中心的书报架上，供居民自由索取，起到了很好的宣传作用；二是完善规章制度，进一步健全信息公开长效机制。以本年度街道重新整理制度汇编为契机，拟定《大栅栏街道信息公开管理办法》，增加至街道制度中，对信息公开工作的流程进行规定，使街道信息公开工作的开展在制度上得到保障；三是</w:t>
      </w:r>
      <w:r>
        <w:rPr>
          <w:sz w:val="28"/>
          <w:szCs w:val="28"/>
        </w:rPr>
        <w:t>积极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拓展和深化主动公开信息范围</w:t>
      </w:r>
      <w:r>
        <w:rPr>
          <w:sz w:val="28"/>
          <w:szCs w:val="28"/>
        </w:rPr>
        <w:t>。每月及时将《大栅栏报》整版发至信息公开网页上，更加方便居民了解街道工作。</w:t>
      </w:r>
    </w:p>
    <w:p>
      <w:pPr>
        <w:pStyle w:val="Normal"/>
        <w:snapToGrid w:val="false"/>
        <w:spacing w:lineRule="auto" w:line="300" w:before="156" w:after="156"/>
        <w:ind w:firstLine="560"/>
        <w:rPr/>
      </w:pPr>
      <w:r>
        <w:rPr>
          <w:sz w:val="28"/>
          <w:szCs w:val="28"/>
        </w:rPr>
        <w:t>今后，我街道将继续认真开展信息公开工作，及时更新发布业务动态信息，重点做好便民服务方面的信息公开工作，公开业务科室办事流程，进一步为居民服好务。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二）公开形式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方便公众了解信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北京</w:t>
      </w:r>
      <w:r>
        <w:rPr>
          <w:sz w:val="28"/>
          <w:szCs w:val="28"/>
        </w:rPr>
        <w:t>西城大栅栏</w:t>
      </w:r>
      <w:r>
        <w:rPr>
          <w:sz w:val="28"/>
          <w:szCs w:val="28"/>
        </w:rPr>
        <w:t>”网站自《条例》实施之日起增设了政府信息公开专栏。将信息以电子形式发布在网上，一切以便民为原则进行工作。</w:t>
      </w:r>
      <w:r>
        <w:rPr>
          <w:sz w:val="28"/>
          <w:szCs w:val="28"/>
        </w:rPr>
        <w:t>分别在行政服务大厅和社区服务中心设置公共查阅点，并各配备一台电脑及打印机，以更好的为居民服务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三、政府信息依申请公开情况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未收到政府信息公开申请，与上年相同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四、人员和收支情况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工作人员情况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单位从事政府信息公开工作的兼职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二）依申请公开政府信息收费情况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，本单位未受理政府信息公开申请，未发生依申请公开提供政府信息产生的费用。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三）与诉讼有关的费用支出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，本单位未产生与诉讼有关的费用支出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五、行政复议和行政诉讼情况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，本单位未发生信息公开申诉案。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六、主要问题和改进措施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政府信息公开工作是一项民生工作，做好政府信息公开工作是建设法制政府、责任政府、服务政府的一个重要方面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我街道政府信息公开工作总体运行正常，但也存在一些不足：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一）主要问题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的信息比较单一。每月报送的信息主要以《大栅栏报》、领导检查指导信息和街道组织居民活动信息为主。</w:t>
      </w:r>
    </w:p>
    <w:p>
      <w:pPr>
        <w:pStyle w:val="Normal"/>
        <w:snapToGrid w:val="false"/>
        <w:spacing w:lineRule="auto" w:line="300" w:before="156" w:after="156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分公开栏目、公开工作指南不够完善。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站信息更新速度慢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napToGrid w:val="false"/>
        <w:spacing w:lineRule="auto" w:line="3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在今后的工作中，我街道将继续贯彻落实上级有关文件精神，做好信息公开工作，不断完善公开栏目和公开指南，增加信息来源，特别是多增加群众关心的热点信息，从而进一步加大公示力度，丰富网上公示的内容。网上公开公示的同时，多运用电话、传真、网络、标语、宣传栏等形式和方法，加大信息沟通，以便捷的手段和灵活的方法为群众服务，不断提高政府信息公开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0:00Z</dcterms:created>
  <dc:creator>微软用户</dc:creator>
  <dc:description/>
  <cp:keywords/>
  <dc:language>en-US</dc:language>
  <cp:lastModifiedBy>MC SYSTEM</cp:lastModifiedBy>
  <dcterms:modified xsi:type="dcterms:W3CDTF">2014-02-19T06:09:00Z</dcterms:modified>
  <cp:revision>17</cp:revision>
  <dc:subject/>
  <dc:title>2011年北京市西城区政府大栅栏街道办事处信息公开年度报告</dc:title>
</cp:coreProperties>
</file>