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60"/>
        <w:jc w:val="center"/>
        <w:outlineLvl w:val="2"/>
        <w:rPr>
          <w:rFonts w:eastAsia="寰蒋闆呴粦"/>
          <w:color w:val="242424"/>
          <w:kern w:val="0"/>
          <w:szCs w:val="21"/>
        </w:rPr>
      </w:pPr>
      <w:bookmarkStart w:id="0" w:name="OLE_LINK8"/>
      <w:r>
        <w:rPr>
          <w:rFonts w:ascii="黑体" w:hAnsi="黑体" w:eastAsia="黑体"/>
          <w:color w:val="242424"/>
          <w:kern w:val="0"/>
          <w:sz w:val="32"/>
          <w:szCs w:val="32"/>
        </w:rPr>
        <w:t>西城区天桥街道</w:t>
      </w:r>
      <w:r>
        <w:rPr>
          <w:rFonts w:eastAsia="黑体" w:ascii="黑体" w:hAnsi="黑体"/>
          <w:color w:val="242424"/>
          <w:kern w:val="0"/>
          <w:sz w:val="32"/>
          <w:szCs w:val="32"/>
        </w:rPr>
        <w:t>2013</w:t>
      </w:r>
      <w:bookmarkStart w:id="1" w:name="_GoBack"/>
      <w:bookmarkEnd w:id="1"/>
      <w:r>
        <w:rPr>
          <w:rFonts w:ascii="黑体" w:hAnsi="黑体" w:eastAsia="黑体"/>
          <w:color w:val="242424"/>
          <w:kern w:val="0"/>
          <w:sz w:val="32"/>
          <w:szCs w:val="32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天桥街道办事处编制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人民政府天桥街道办事处办公室（联系地址：北京市西城区北纬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10005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信息公开查阅处。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各部门主动公开意识明显加强，政府信息公开咨询、申请以及答复工作均得到了顺利开展。各相关科室均明确人员与职责，确保政府信息公开工作依法、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公开信息均经过严格审核，确保不会出现失真信息和涉</w:t>
      </w:r>
      <w:r>
        <w:rPr>
          <w:rFonts w:ascii="仿宋_GB2312" w:hAnsi="仿宋_GB2312" w:eastAsia="仿宋_GB2312"/>
          <w:color w:val="000000"/>
          <w:sz w:val="32"/>
          <w:szCs w:val="32"/>
        </w:rPr>
        <w:t>及国家秘密、商业秘密、个人隐私信息</w:t>
      </w:r>
      <w:r>
        <w:rPr>
          <w:rFonts w:ascii="仿宋_GB2312" w:hAnsi="仿宋_GB2312" w:eastAsia="仿宋_GB2312"/>
          <w:sz w:val="32"/>
          <w:szCs w:val="32"/>
        </w:rPr>
        <w:t>的外露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法规文件类信息无；规划计划类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行政职责类信息无；业务动态类信息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了解信息，在天桥街道服务大厅和街道图书馆设立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政府信息公开查阅点，并且以电子形式将信息发布到西城区信息公开专栏和天桥街道网站。编制《天桥街道便民手册》发放给地区居民，内容包括街道、委办局办事指南、便民服务电话、地区商户信息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未收到政府信息公开申请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无任何收支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咨询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；电话咨询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无任何复议和行政诉讼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天桥街道政府信息公开工作总体运行正常，主动公开信息数量明显提高，但仍然存在不足，主要是：重点领域信息公开力度不够，居民对信息公开查询途径知晓率较低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街道将进一步完善政府信息公开工作机制，着重公开重点领域信息，完善信息公开渠道建设，在天桥街道雷锋图书馆增设一处政府信息查阅中心，方便公众获取信息。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d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6d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6dc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6dc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6d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6d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6dce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6dc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585</Words>
  <Characters>626</Characters>
  <CharactersWithSpaces>1188</CharactersWithSpaces>
  <Paragraphs>2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1:00Z</dcterms:created>
  <dc:creator>微软用户</dc:creator>
  <dc:description/>
  <dc:language>en-US</dc:language>
  <cp:lastModifiedBy>天桥街道通知管理员</cp:lastModifiedBy>
  <cp:lastPrinted>2012-03-19T01:27:00Z</cp:lastPrinted>
  <dcterms:modified xsi:type="dcterms:W3CDTF">2018-04-16T0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