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56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引言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以及市、区政府信息公开工作办公室要求编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文包括概述，主动公开政府信息的情况，政府信息公开工作存在不足及改进措施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报告中所列数据的统计期限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《条例》实施之日起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止。公众可在西城区政府网站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www.bjxch.gov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的政府信息公开专栏中下载本报告的电子版。如对本报告有任何疑问，请与西城区政府信访办公室联系（地址：北京市西城区二龙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信访办公室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0645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电子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fb-xxgk@mail.bjxch.gov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概述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条例》及北京市政府办公厅关于政府信息公开工作的相关要求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，在区委、区政府的指导下，我办正式开展政府信息公开工作。成立由区信访办主任任组长的政府信息公开工作领导小组，办公室设在信访办，具体承担全办政府信息公开工作的推进、指导、协调和监督工作，设兼职工作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</w:t>
      </w:r>
      <w:r>
        <w:rPr>
          <w:rFonts w:ascii="仿宋_GB2312" w:hAnsi="仿宋_GB2312" w:eastAsia="仿宋_GB2312"/>
          <w:sz w:val="32"/>
          <w:szCs w:val="32"/>
        </w:rPr>
        <w:t>区信访办政府信息公开工作实现了由筹备期向运行期的顺利过渡，呈现出了公开工作开局良好、运行平稳、公众关注、成效显现的良好态势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，我办主动公开政府信息共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条（不包含链接信息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按照《条例》第</w:t>
      </w:r>
      <w:r>
        <w:rPr>
          <w:rFonts w:eastAsia="仿宋_GB2312" w:cs="华文中宋" w:ascii="仿宋_GB2312" w:hAnsi="仿宋_GB2312"/>
          <w:sz w:val="32"/>
          <w:szCs w:val="32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至</w:t>
      </w: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条规定的主动公开政府信息范围和《北京市政府信息公开目录编制规范（试行）》之规定，区信访办开展了信息清理和目录编制工作，并按照《条例》第</w:t>
      </w:r>
      <w:r>
        <w:rPr>
          <w:rFonts w:eastAsia="仿宋_GB2312" w:cs="华文中宋" w:ascii="仿宋_GB2312" w:hAnsi="仿宋_GB2312"/>
          <w:sz w:val="32"/>
          <w:szCs w:val="32"/>
        </w:rPr>
        <w:t>15</w:t>
      </w:r>
      <w:r>
        <w:rPr>
          <w:rFonts w:ascii="仿宋_GB2312" w:hAnsi="仿宋_GB2312" w:cs="华文中宋" w:eastAsia="仿宋_GB2312"/>
          <w:sz w:val="32"/>
          <w:szCs w:val="32"/>
        </w:rPr>
        <w:t>条规定，通过政府网站等便于公众知晓的方式主动公开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 w:cs="宋体;SimSun"/>
          <w:i/>
          <w:i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区信访办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，机构职能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存在的不足及改进措施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从工作情况看，对政府信息公开工作重要性的认识有待进一步提高；工作制度和工作机制特别是主动公开信息更新机制，需要在进一步完善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们要以学习贯彻科学发展观为契机，牢固树立以人为本理念，切实发挥政府信息对人民群众生产、生活和经济社会活动的服务作用，着力从以下五个方面加强工作：一是要进一步做好主动公开工作，丰富公开内容；二是要加强制度建设和落实，进一步规范公务人员行政行为；三是要强化学习培训工作，提高公务员对《条例》的认知，提升政府信息公开工作人员业务素质和服务水平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60"/>
        <w:ind w:firstLine="640"/>
        <w:jc w:val="righ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西城区委、区政府信访办公室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60"/>
        <w:ind w:firstLine="640"/>
        <w:jc w:val="righ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九年三月二十九日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60"/>
        <w:ind w:firstLine="640"/>
        <w:jc w:val="righ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righ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1CharCharCharChar">
    <w:name w:val="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21:00Z</dcterms:created>
  <dc:creator>ss</dc:creator>
  <dc:description/>
  <cp:keywords/>
  <dc:language>en-US</dc:language>
  <cp:lastModifiedBy>信访办</cp:lastModifiedBy>
  <cp:lastPrinted>2009-03-29T13:47:00Z</cp:lastPrinted>
  <dcterms:modified xsi:type="dcterms:W3CDTF">2009-04-13T05:52:00Z</dcterms:modified>
  <cp:revision>7</cp:revision>
  <dc:subject/>
  <dc:title>北京市200×年××局政府信息公开</dc:title>
</cp:coreProperties>
</file>