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城区信访办公室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年度报告</w:t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信访办编制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综合科，联系电话：</w:t>
      </w:r>
      <w:r>
        <w:rPr>
          <w:rFonts w:eastAsia="仿宋_GB2312" w:ascii="仿宋_GB2312" w:hAnsi="仿宋_GB2312"/>
          <w:sz w:val="32"/>
          <w:szCs w:val="32"/>
        </w:rPr>
        <w:t>660379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兼职工作人员。截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本单位成立由区信访办主任任组长的政府信息公开工作领导小组，办公室设在信访办，具体承担全办政府信息公开工作的推进、指导、协调和监督工作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</w:t>
      </w:r>
      <w:r>
        <w:rPr>
          <w:rFonts w:ascii="仿宋_GB2312" w:hAnsi="仿宋_GB2312" w:eastAsia="仿宋_GB2312"/>
          <w:sz w:val="32"/>
          <w:szCs w:val="32"/>
        </w:rPr>
        <w:t>区信访办政府信息公开工作运行平稳、公众关注、成效显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；法规文件类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5.5%</w:t>
      </w:r>
      <w:r>
        <w:rPr>
          <w:rFonts w:ascii="仿宋_GB2312" w:hAnsi="仿宋_GB2312" w:eastAsia="仿宋_GB2312"/>
          <w:sz w:val="32"/>
          <w:szCs w:val="32"/>
        </w:rPr>
        <w:t>；行政职责类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27.3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的政府信息中，涉及公民、法人或者其他组织切身利益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5.5%</w:t>
      </w:r>
      <w:r>
        <w:rPr>
          <w:rFonts w:ascii="仿宋_GB2312" w:hAnsi="仿宋_GB2312" w:eastAsia="仿宋_GB2312"/>
          <w:sz w:val="32"/>
          <w:szCs w:val="32"/>
        </w:rPr>
        <w:t>；需要社会公众广泛知晓或者参与的重要信息公开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55.5%</w:t>
      </w:r>
      <w:r>
        <w:rPr>
          <w:rFonts w:ascii="仿宋_GB2312" w:hAnsi="仿宋_GB2312" w:eastAsia="仿宋_GB2312"/>
          <w:sz w:val="32"/>
          <w:szCs w:val="32"/>
        </w:rPr>
        <w:t>。主动公开的政府信息畅通了群众反映诉求的渠道，引导群众依法、有序上访，为营造良好的信访秩序奠定基础。同时，做到切实为群众服务，维护群众的合法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主动公开的信息中，为方便公众了解信息，本单位积极采取多项措施。一是在主动公开政府信息的形式上做了大量工作。定期在政府网站就公开的信息进行维护；在北办公区设立电子屏幕，告知上访群众接访的办公地点和联系电话，同时为群众提供南办公区的路线图，引导上访群众到正确的地点反映诉求。二是在便民服务上做了大量宣传工作。我办组织全区各街道在街头、路边、社区广泛开展“依法信访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畅通有序”的主题宣传活动，制作宣传彩页、信访条例宣传扑克牌向过往群众免费发放，告知群众反映诉求民意的正确渠道以及程序，引导群众依法有序上访，切实维护自己的切身利益。同时，在接访场所设立党员暖心承诺公示栏，方便上访群众对党员干部监督，促进党员更好地为群众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未收到政府信息公开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人员和收支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兼职人员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与去年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申请公开政府信息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本单位未发生依申请提供政府信息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申请公开政府信息减免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本单位未发生对政府信息公开申请人减免收费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与诉讼有关的费用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本单位未发生与诉讼有关的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咨询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本单位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，为现场咨询，占总数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没有发生针对本单位政府信息公开的行政复议和行政诉讼案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主要问题和改进措施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工作情况来看，本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政府信息公开工作重要性的认识有待进一步提高；工作制度和工作机制，特别是主动公开信息更新机制需要进一步完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们牢固树立群众观念，切实发挥政府信息对人民群众生产、生活和经济社会活动的服务作用，着力从以下三个方面加强工作：一是要进一步做好主动公开工作，丰富公开内容；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扎实做好依申请公开工作，探索依申请受理的工作模式，破解政府信息依申请公开难题；三是要加强制度建设和落实，进一步规范公务人员行政行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说明与附图附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中的数据统计期限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近年的数据为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数据，即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附图与附表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图一：本单位近年政府信息主动公开数量变化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1388578027"/>
      <w:bookmarkStart w:id="1" w:name="_1388578015"/>
      <w:bookmarkStart w:id="2" w:name="_1388577946"/>
      <w:bookmarkStart w:id="3" w:name="_1388577882"/>
      <w:bookmarkStart w:id="4" w:name="_1388577222"/>
      <w:bookmarkStart w:id="5" w:name="_1388577177"/>
      <w:bookmarkStart w:id="6" w:name="_1388577153"/>
      <w:bookmarkStart w:id="7" w:name="_1388577123"/>
      <w:bookmarkStart w:id="8" w:name="_1388577026"/>
      <w:bookmarkStart w:id="9" w:name="_1388576936"/>
      <w:bookmarkStart w:id="10" w:name="_1388576900"/>
      <w:bookmarkStart w:id="11" w:name="_1388576868"/>
      <w:bookmarkStart w:id="12" w:name="_1388576834"/>
      <w:bookmarkStart w:id="13" w:name="_1388576810"/>
      <w:bookmarkStart w:id="14" w:name="_1388576791"/>
      <w:bookmarkStart w:id="15" w:name="_1388576758"/>
      <w:bookmarkStart w:id="16" w:name="_1388576734"/>
      <w:bookmarkStart w:id="17" w:name="_13885765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仿宋_GB2312" w:ascii="仿宋_GB2312" w:hAnsi="仿宋_GB2312"/>
          <w:sz w:val="32"/>
          <w:szCs w:val="32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55pt;height:185.9pt" filled="f" o:ole="">
            <v:imagedata r:id="rId3" o:title=""/>
          </v:shape>
          <o:OLEObject Type="Embed" ProgID="Excel.Sheet.12" ShapeID="ole_rId2" DrawAspect="Content" ObjectID="_384725096" r:id="rId2"/>
        </w:objec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    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其中：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非本单位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9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0:00Z</dcterms:created>
  <dc:creator>微软用户</dc:creator>
  <dc:description/>
  <cp:keywords/>
  <dc:language>en-US</dc:language>
  <cp:lastModifiedBy>雨林木风</cp:lastModifiedBy>
  <dcterms:modified xsi:type="dcterms:W3CDTF">2012-03-15T01:37:00Z</dcterms:modified>
  <cp:revision>45</cp:revision>
  <dc:subject/>
  <dc:title/>
</cp:coreProperties>
</file>