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西城区信访办公室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信息公开年度报告</w:t>
      </w:r>
    </w:p>
    <w:p>
      <w:pPr>
        <w:pStyle w:val="Normal"/>
        <w:ind w:firstLine="64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9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引言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是根据《中华人民共和国政府信息公开条例》（以下简称《条例》）要求，由西城区信访办编制的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政府信息公开年度报告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政府网站（</w:t>
      </w:r>
      <w:r>
        <w:rPr>
          <w:rFonts w:eastAsia="仿宋_GB2312" w:ascii="仿宋_GB2312" w:hAnsi="仿宋_GB2312"/>
          <w:sz w:val="32"/>
          <w:szCs w:val="32"/>
        </w:rPr>
        <w:t>http://www.bjxch.gov.cn</w:t>
      </w:r>
      <w:r>
        <w:rPr>
          <w:rFonts w:ascii="仿宋_GB2312" w:hAnsi="仿宋_GB2312" w:eastAsia="仿宋_GB2312"/>
          <w:sz w:val="32"/>
          <w:szCs w:val="32"/>
        </w:rPr>
        <w:t>）政府信息公开专栏上可下载本报告的电子版。如对本报告有任何疑问，请联系综合科，联系电话：</w:t>
      </w:r>
      <w:r>
        <w:rPr>
          <w:rFonts w:eastAsia="仿宋_GB2312" w:ascii="仿宋_GB2312" w:hAnsi="仿宋_GB2312"/>
          <w:sz w:val="32"/>
          <w:szCs w:val="32"/>
        </w:rPr>
        <w:t>6603790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概述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条例》要求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本单位开始开展政府信息公开工作。为此，专门配备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兼职工作人员。截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底，本单位政府信息公开工作运行正常，政府信息公开咨询、申请以及答复工作均得到了顺利开展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本单位成立由区信访办主任任组长的政府信息公开工作领导小组，办公室设在综合科，具体承担全办政府信息公开工作的推进、指导、协调和监督工作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</w:t>
      </w:r>
      <w:r>
        <w:rPr>
          <w:rFonts w:ascii="仿宋_GB2312" w:hAnsi="仿宋_GB2312" w:eastAsia="仿宋_GB2312"/>
          <w:sz w:val="32"/>
          <w:szCs w:val="32"/>
        </w:rPr>
        <w:t>区信访办政府信息公开工作运行平稳、公众关注、成效显现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政府信息主动公开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开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共主动公开政府信息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条，其中全文电子化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主动公开的信息中，机构职能类信息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44.8%</w:t>
      </w:r>
      <w:r>
        <w:rPr>
          <w:rFonts w:ascii="仿宋_GB2312" w:hAnsi="仿宋_GB2312" w:eastAsia="仿宋_GB2312"/>
          <w:sz w:val="32"/>
          <w:szCs w:val="32"/>
        </w:rPr>
        <w:t>；行政职责类信息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13.8%</w:t>
      </w:r>
      <w:r>
        <w:rPr>
          <w:rFonts w:ascii="仿宋_GB2312" w:hAnsi="仿宋_GB2312" w:eastAsia="仿宋_GB2312"/>
          <w:sz w:val="32"/>
          <w:szCs w:val="32"/>
        </w:rPr>
        <w:t>；业务动态类信息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41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动公开的政府信息中，涉及公民、法人或者其他组织切身利益的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58.6%</w:t>
      </w:r>
      <w:r>
        <w:rPr>
          <w:rFonts w:ascii="仿宋_GB2312" w:hAnsi="仿宋_GB2312" w:eastAsia="仿宋_GB2312"/>
          <w:sz w:val="32"/>
          <w:szCs w:val="32"/>
        </w:rPr>
        <w:t>；需要社会公众广泛知晓或者参与的重要信息公开的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41.4%</w:t>
      </w:r>
      <w:r>
        <w:rPr>
          <w:rFonts w:ascii="仿宋_GB2312" w:hAnsi="仿宋_GB2312" w:eastAsia="仿宋_GB2312"/>
          <w:sz w:val="32"/>
          <w:szCs w:val="32"/>
        </w:rPr>
        <w:t>。主动公开的政府信息畅通了群众反映诉求的渠道，引导群众依法、有序上访，为营造良好的信访秩序奠定基础。同时，做到切实为群众服务，维护群众的合法权益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开形式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主动公开的信息中，为方便公众了解信息，本单位积极采取多项措施。一是丰富主动公开政府信息的内容，利用政府信息公开这个平台引导、教育群众，维护信访工作秩序；二是在便民服务上做了大量宣传工作。我办组织全区各街道在街头、路边、社区广泛开展“包容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有序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和谐”的主题宣传活动，制作宣传彩页、信访条例宣传扑克牌向过往群众免费发放，告知群众反映诉求民意的正确渠道以及程序，引导群众依法有序上访，切实维护自己的切身利益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政府信息依申请公开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未收到政府信息公开申请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人员和收支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工作人员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从事政府信息公开工作的兼职人员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与去年持平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依申请公开政府信息收费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本单位未发生依申请提供政府信息的费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依申请公开政府信息减免收费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本单位未发生对政府信息公开申请人减免收费的情况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与诉讼有关的费用支出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本单位未发生与诉讼有关的费用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咨询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本单位未接受公民、法人及其他组织政府信息公开方面的咨询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行政复议和行政诉讼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没有发生针对本单位政府信息公开的行政复议和行政诉讼案件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主要问题和改进措施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当前，本单位的信息公开工作存在以下问题：一是主动公开的政府信息内容较为单一；二是对政府信息公开工作缺乏深层次的认识；三是工作制度有待进一步完善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们将深入贯彻落实党的十八大精神，进一步改进工作作风，密切联系群众，着力从以下三个方面加强工作：一是总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主动公开政府信息的经验，本着切实解决群众诉求的原则，进一步丰富公开内容，确保公开信息及时准确，为群众服好务；二是积极学习政府信息公开的相关文件，提高对政府信息公开的认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度重视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制度建设，进一步规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工作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说明与附图附表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报告中的数据统计期限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近年的数据为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数据，即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附图与附表</w:t>
      </w:r>
    </w:p>
    <w:p>
      <w:pPr>
        <w:pStyle w:val="Normal"/>
        <w:widowControl/>
        <w:spacing w:lineRule="exact" w:line="62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图一：本单位近年政府信息主动公开数量变化情况</w:t>
      </w:r>
    </w:p>
    <w:p>
      <w:pPr>
        <w:pStyle w:val="Normal"/>
        <w:widowControl/>
        <w:spacing w:lineRule="exact" w:line="62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25pt;margin-top:-160.7pt;width:378.7pt;height:186pt;mso-wrap-distance-left:9.05pt;mso-wrap-distance-right:9.05pt;mso-position-horizontal-relative:text;mso-position-vertical-relative:text" filled="t" fillcolor="#99CCFF" o:ole="">
            <v:imagedata r:id="rId3" o:title=""/>
            <w10:wrap type="square"/>
          </v:shape>
          <o:OLEObject Type="Embed" ProgID="Excel.Sheet.12" ShapeID="ole_rId2" DrawAspect="Content" ObjectID="_1822686353" r:id="rId2"/>
        </w:objec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一：主动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1054"/>
        <w:gridCol w:w="2060"/>
      </w:tblGrid>
      <w:tr>
        <w:trPr>
          <w:trHeight w:val="315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     标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动公开信息数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全文电子化的主动公开信息数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ind w:firstLine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增的行政规范性文件数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widowControl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二：人员与支出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1052"/>
        <w:gridCol w:w="2236"/>
      </w:tblGrid>
      <w:tr>
        <w:trPr>
          <w:trHeight w:val="33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    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申请提供政府信息收取费用总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申请提供政府信息减免收费总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行政诉讼有关的费用支出总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府信息公开指定专职人员总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ind w:firstLine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全职人员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ind w:firstLine="19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兼职人员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widowControl/>
        <w:spacing w:lineRule="exact" w:line="620"/>
        <w:ind w:firstLine="1037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20:00Z</dcterms:created>
  <dc:creator>微软用户</dc:creator>
  <dc:description/>
  <cp:keywords/>
  <dc:language>en-US</dc:language>
  <cp:lastModifiedBy>微软用户</cp:lastModifiedBy>
  <dcterms:modified xsi:type="dcterms:W3CDTF">2014-01-24T08:34:00Z</dcterms:modified>
  <cp:revision>27</cp:revision>
  <dc:subject/>
  <dc:title/>
</cp:coreProperties>
</file>