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西城区信访办公室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年度报告</w:t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是根据《中华人民共和国政府信息公开条例》（以下简称《条例》）要求，由西城区信访办编制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政府信息公开年度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网站（</w:t>
      </w:r>
      <w:r>
        <w:rPr>
          <w:rFonts w:eastAsia="仿宋_GB2312" w:ascii="仿宋_GB2312" w:hAnsi="仿宋_GB2312"/>
          <w:sz w:val="32"/>
          <w:szCs w:val="32"/>
        </w:rPr>
        <w:t>http://www.bjxch.gov.cn</w:t>
      </w:r>
      <w:r>
        <w:rPr>
          <w:rFonts w:ascii="仿宋_GB2312" w:hAnsi="仿宋_GB2312" w:eastAsia="仿宋_GB2312"/>
          <w:sz w:val="32"/>
          <w:szCs w:val="32"/>
        </w:rPr>
        <w:t>）政府信息公开专栏上可下载本报告的电子版。如对本报告有任何疑问，请联系综合科，联系电话：</w:t>
      </w:r>
      <w:r>
        <w:rPr>
          <w:rFonts w:eastAsia="仿宋_GB2312" w:ascii="仿宋_GB2312" w:hAnsi="仿宋_GB2312"/>
          <w:sz w:val="32"/>
          <w:szCs w:val="32"/>
        </w:rPr>
        <w:t>8397551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条例》要求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本单位开始开展政府信息公开工作。为此，专门配备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兼职工作人员，设立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专门的信息申请受理点。截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底，本单位政府信息公开工作运行正常，政府信息公开咨询、申请以及答复工作均得到了顺利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本单位成立由区信访办主任任组长的政府信息公开工作领导小组，办公室设在综合科，具体承担全办政府信息公开工作的推进、指导、协调和监督工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区信访办按照区委区政府的相关要求积极落实，认真开展工作，发现问题及时整改。政府信息公开工作整体运行平稳、公众关注、成效显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政府信息主动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共主动公开政府信息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，其中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的信息中，机构职能类信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36%</w:t>
      </w:r>
      <w:r>
        <w:rPr>
          <w:rFonts w:ascii="仿宋_GB2312" w:hAnsi="仿宋_GB2312" w:eastAsia="仿宋_GB2312"/>
          <w:sz w:val="32"/>
          <w:szCs w:val="32"/>
        </w:rPr>
        <w:t>；行政职责类信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32%</w:t>
      </w:r>
      <w:r>
        <w:rPr>
          <w:rFonts w:ascii="仿宋_GB2312" w:hAnsi="仿宋_GB2312" w:eastAsia="仿宋_GB2312"/>
          <w:sz w:val="32"/>
          <w:szCs w:val="32"/>
        </w:rPr>
        <w:t>；业务动态类信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32%</w:t>
      </w:r>
      <w:r>
        <w:rPr>
          <w:rFonts w:ascii="仿宋_GB2312" w:hAnsi="仿宋_GB2312" w:eastAsia="仿宋_GB2312"/>
          <w:sz w:val="32"/>
          <w:szCs w:val="32"/>
        </w:rPr>
        <w:t>。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主动公开的各类信息中，行政职责类信息的公开比例有所增加，特别是按照区委纪委和区财政局的要求，首次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部门预算及“三公”经费预算安排情况进行了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动公开的政府信息中，涉及公民、法人或者其他组织切身利益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68%</w:t>
      </w:r>
      <w:r>
        <w:rPr>
          <w:rFonts w:ascii="仿宋_GB2312" w:hAnsi="仿宋_GB2312" w:eastAsia="仿宋_GB2312"/>
          <w:sz w:val="32"/>
          <w:szCs w:val="32"/>
        </w:rPr>
        <w:t>；需要社会公众广泛知晓或者参与的重要信息公开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32%</w:t>
      </w:r>
      <w:r>
        <w:rPr>
          <w:rFonts w:ascii="仿宋_GB2312" w:hAnsi="仿宋_GB2312" w:eastAsia="仿宋_GB2312"/>
          <w:sz w:val="32"/>
          <w:szCs w:val="32"/>
        </w:rPr>
        <w:t>。主动公开的政府信息畅通了群众反映诉求的渠道，引导群众依法、有序上访，为营造良好的信访秩序奠定基础。同时，做到切实为群众服务，维护群众的合法权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的信息中，为方便公众了解信息，本单位积极采取多项措施。一是丰富主动公开政府信息的内容，利用政府信息公开这个平台引导、教育群众，维护信访工作秩序；二是在便民服务上做了大量宣传工作。我办组织全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街道</w:t>
      </w:r>
      <w:r>
        <w:rPr>
          <w:rFonts w:eastAsia="仿宋_GB2312" w:ascii="仿宋_GB2312" w:hAnsi="仿宋_GB2312"/>
          <w:sz w:val="32"/>
          <w:szCs w:val="32"/>
        </w:rPr>
        <w:t>255</w:t>
      </w:r>
      <w:r>
        <w:rPr>
          <w:rFonts w:ascii="仿宋_GB2312" w:hAnsi="仿宋_GB2312" w:eastAsia="仿宋_GB2312"/>
          <w:sz w:val="32"/>
          <w:szCs w:val="32"/>
        </w:rPr>
        <w:t>个社区统一开展以“畅通和规范群众诉求表达、利益协调、权益保障渠道”为主题的信访条例</w:t>
      </w:r>
      <w:r>
        <w:rPr>
          <w:rFonts w:ascii="仿宋_GB2312" w:hAnsi="仿宋_GB2312" w:cs="宋体;SimSun" w:eastAsia="仿宋_GB2312"/>
          <w:sz w:val="32"/>
          <w:szCs w:val="32"/>
        </w:rPr>
        <w:t>宣传月活动。活动月期间，</w:t>
      </w:r>
      <w:r>
        <w:rPr>
          <w:rFonts w:ascii="仿宋_GB2312" w:hAnsi="仿宋_GB2312" w:eastAsia="仿宋_GB2312"/>
          <w:color w:val="000000"/>
          <w:sz w:val="32"/>
          <w:szCs w:val="32"/>
        </w:rPr>
        <w:t>举办了“创新信访工作方法，为群众排忧解难”征文活动、“信访听民声，法律伴你行”宣传月情景剧专场演出、信访宣传月授书仪式暨信访知识答题、领导干部入户访谈、</w:t>
      </w:r>
      <w:r>
        <w:rPr>
          <w:rFonts w:ascii="仿宋_GB2312" w:hAnsi="仿宋_GB2312" w:eastAsia="仿宋_GB2312"/>
          <w:sz w:val="32"/>
          <w:szCs w:val="32"/>
        </w:rPr>
        <w:t>横幅板报宣传片进社区</w:t>
      </w:r>
      <w:r>
        <w:rPr>
          <w:rFonts w:ascii="仿宋_GB2312" w:hAnsi="仿宋_GB2312" w:eastAsia="仿宋_GB2312"/>
          <w:color w:val="000000"/>
          <w:sz w:val="32"/>
          <w:szCs w:val="32"/>
        </w:rPr>
        <w:t>等各类活动，形式多样，贴近群众，</w:t>
      </w:r>
      <w:r>
        <w:rPr>
          <w:rFonts w:ascii="仿宋_GB2312" w:hAnsi="仿宋_GB2312" w:eastAsia="仿宋_GB2312"/>
          <w:sz w:val="32"/>
          <w:szCs w:val="32"/>
        </w:rPr>
        <w:t>告知群众反映诉求民意的正确渠道以及程序，引导群众依法有序上访，切实维护自己的合法权益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政府信息依申请公开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未接到要求政府信息公开的相关申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人员和收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作人员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从事政府信息公开工作的兼职人员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与去年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申请公开政府信息收费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单位未发生依申请提供政府信息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依申请公开政府信息减免收费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单位未发生对政府信息公开申请人减免收费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与诉讼有关的费用支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单位未发生与诉讼有关的费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咨询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本单位未接到公民、法人及其他组织有关政府信息公开方面的咨询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行政复议和行政诉讼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没有发生针对本单位政府信息公开的行政复议和行政诉讼案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主要问题和改进措施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当前，本单位的信息公开工作存在以下问题：一是主动公开的政府信息数量尤其是业务动态的公开数量有待增加；二是主动公开的信息类型有待丰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们将深入贯彻落实党的十八届三中全会精神，结合党的群众路线教育实践活动着力从以下三个方面加强工作：一是总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主动公开政府信息的经验，本着切实解决群众需求的原则，进一步丰富公开内容，增加公开信息的数量，确保公开信息及时准确，为群众服好务；二是加强与群众的互动，逐步丰富完善网站公开栏目，实现与群众的在线交流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继续做好公开信息的保密性审查，找准信息公开与保密工作的结合点，做到既准确、及时地公开政府信息，又很好地履行保密职责，不泄密、不失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说明与附图附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报告中的数据统计期限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近年的数据为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数据，即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附图与附表。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图一：本单位近年政府信息主动公开数量变化情况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95580</wp:posOffset>
            </wp:positionV>
            <wp:extent cx="3771900" cy="1852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75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cs="宋体;SimSun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jc w:val="center"/>
        <w:rPr/>
      </w:pPr>
      <w:r>
        <w:rPr/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非本单位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/>
      </w:pPr>
      <w:r>
        <w:rPr/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20:00Z</dcterms:created>
  <dc:creator>微软用户</dc:creator>
  <dc:description/>
  <cp:keywords/>
  <dc:language>en-US</dc:language>
  <cp:lastModifiedBy>微软用户</cp:lastModifiedBy>
  <dcterms:modified xsi:type="dcterms:W3CDTF">2014-01-27T02:33:00Z</dcterms:modified>
  <cp:revision>15</cp:revision>
  <dc:subject/>
  <dc:title/>
</cp:coreProperties>
</file>