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北京市西城区信访办公室</w:t>
      </w:r>
    </w:p>
    <w:p>
      <w:pPr>
        <w:pStyle w:val="Normal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和《北京市政府信息公开规定》（以下简称《规定》）要求，由西城区信访办公室编制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西城区信访办公室政府信息和政务公开重点工作情况、重点领域信息公开情况、存在的不足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重点工作，以及主动公开、依申请公开（含不予公开、收费及减免）、行政复议、行政诉讼、举报等政府信息公开相关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首都之窗”门户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下载。如对本报告有任何疑问，请联系综合科（地址：北京市西城区南菜园街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100054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83975518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fbzhk@bjxch.gov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西城区信访办深入学习贯彻党的十九大精神，以习近平新时代中国特色社会主义思想为指引，以习近平总书记两次视察北京重要讲话精神为根本遵循，深入贯彻市委第十二次党代会精神，落实京津冀协同发展国家战略和市委市政府、区委区政府重要决策部署，贯彻《关于全面推进政务公开工作的意见》、《〈关于全面推进政务公开工作的意见〉实施细则》和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工作要点》要求，围绕“惠民便民、提升公信”，努力在信息公开、公众参与等领域实现新突破，持续推进法治政府和服务型政府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工作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区信访办政务公开领导小组，主任任组长，副主任任副组长，科长任成员，建立政务公开组织架构，为更好地开展工作提供保障。明确综合科为政务公开专门工作机构，指定一名干部为具体工作人员，配齐配强工作力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任办公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专题听取政务公开工作进展情况汇报，研究、部署下一步工作。组织全体干部认真学习政务公开相关文件精神，提高对政务公开工作的认识，推动政务公开工作良好开局；组织机关干部开展政务公开和政府信息公开专业知识培训，增强全员对公开工作重要性认识，强化全办政府政务和政府信息公开工作的基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大主动公开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拓宽工作思路，设立新的栏目，多措并举加大主动公开力度。在政府信息公开专栏主动公开政府信息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条，较去年同期增长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公开的信息内容涉及信访工作的方方面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积极打造政务公开新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通“今日头条”政务号，利用网络平台向社会广泛宣传西城区信访工作制度改革的成果、经验做法，讲好信访故事。全年刊发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有效畅通了信息公开渠道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加强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制度机制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加强行政机关公文公开属性源头管理，制定了《区信访办政府信息公开源头管理实施细则》，将公文公开属性管理纳入公文制作过程。二是落实政务公开工作要点要求，制定《区信访办向公众报告工作实施办法》、《区信访办邀请特定人员列席主任办公会议办法》，为下一步开展向公众报告和会议开放工作提供制度保障。三是依据相关法律法规和市、区相关规定，结合信访工作实际，出台了《区信访办政府信息依申请公开办理办法（试行）》，进一步规范依申请公开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推进依申请公开促进依法行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信访工作特点，积极研究、分析我办依申请公开工作，形成了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依申请公开数据的浅析》。该文对两年的依申请公开工作作了深入分析，总结出当前工作中的难点，有针对性地提出了相关工作建议，并积极促进工作建议向成果转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重点领域信息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预决算公开工作高度重视，牢固树立依法公开的观念，按照规定的时间和方式，及时全面地对预决算进行公开，切实履行主动公开职责，推进预决算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信息，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说明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收支总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支出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收入总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明细预算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支出总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支出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支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信息，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编制说明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收支总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决算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决算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决算总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支出决算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支出经济分类科目（基本支出）决算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“三公”经费财政拨款支出情况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决算支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首次公开各部门项目支出绩效目标、机关运行经费预算。决算方面公开了机关运行经费安排和政府采购情况。增加机关运行经费年度对比数据及增减变化原因，直观反映经费管理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信息公开数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条。重点领域公开政府信息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其中，主动公开财政预算决算、“三公经费”和行政经费信息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不同渠道和方式公开政府信息的情况。其他方式公开政府信息数</w:t>
      </w:r>
      <w:r>
        <w:rPr>
          <w:rFonts w:eastAsia="仿宋_GB2312" w:ascii="仿宋_GB2312" w:hAnsi="仿宋_GB2312"/>
          <w:sz w:val="32"/>
          <w:szCs w:val="32"/>
        </w:rPr>
        <w:t>58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申请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。申请方式中，当面申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91.7%</w:t>
      </w:r>
      <w:r>
        <w:rPr>
          <w:rFonts w:ascii="仿宋_GB2312" w:hAnsi="仿宋_GB2312" w:eastAsia="仿宋_GB2312"/>
          <w:sz w:val="32"/>
          <w:szCs w:val="32"/>
        </w:rPr>
        <w:t>；以信函形式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答复数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，含上一年度结转答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全部按期答复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公开答复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公开答复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53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信息不存在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8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申请公开政府信息收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没有收费及依法免收相关费用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行政复议、诉讼及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复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本单位政府信息公开的行政复议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维持了行政机关做出的政府信息公开答复告知书。另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正在程序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行政诉讼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本单位政府信息公开的行政诉讼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均为二审案件，审理结果均为裁定驳回起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举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收到与政府信息公开有关举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机构建设及保障培训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办政府信息公开工作专门机构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设置政府信息公开查阅点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从事政府信息公开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兼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办范围内召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政府信息公开工作会议，举办各类培训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人次参加，切实提高了全办干部做好政府信息和政务公开工作的能力和水平，取得良好效果。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不足及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“政务开放日”工作需要进一步拓展。今年，我办已建立向公众报告和会议开放制度，但由于受各方面因素制约未开展具体工作，与社会公众的期望仍有一定差距。二是充分利用信息化开展政务公开工作的程度不够。三是政府信息公开工作力量相对薄弱。目前，本单位只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干部力量与日趋提高的工作标准及要求有很大差距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</w:t>
      </w:r>
      <w:r>
        <w:rPr>
          <w:rFonts w:eastAsia="楷体_GB2312" w:cs="黑体;SimHei" w:ascii="楷体_GB2312" w:hAnsi="楷体_GB2312"/>
          <w:sz w:val="32"/>
          <w:szCs w:val="32"/>
        </w:rPr>
        <w:t>2018</w:t>
      </w:r>
      <w:r>
        <w:rPr>
          <w:rFonts w:ascii="楷体_GB2312" w:hAnsi="楷体_GB2312" w:cs="黑体;SimHei" w:eastAsia="楷体_GB2312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推进政务公开工作向纵深推进。结合信访工作实际，适当开展涉及公众参与、会议开放等新任务，拓展政务公开的深度广度。二是充分发挥信息化作用，进一步拓宽政务公开渠道。三是强化信息公开机制建设。加强疑难复杂依申请公开协商机制，进一步强化依申请公开业务共性问题研究，提升依申请公开办理答复水平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政府信息公开情况统计表（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3CharChar">
    <w:name w:val=" Char Char3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bzhk@bjxch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3:00Z</dcterms:created>
  <dc:creator>微软用户</dc:creator>
  <dc:description/>
  <cp:keywords/>
  <dc:language>en-US</dc:language>
  <cp:lastModifiedBy>韩雨宵</cp:lastModifiedBy>
  <dcterms:modified xsi:type="dcterms:W3CDTF">2018-03-20T06:43:00Z</dcterms:modified>
  <cp:revision>201</cp:revision>
  <dc:subject/>
  <dc:title/>
</cp:coreProperties>
</file>