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32"/>
          <w:szCs w:val="32"/>
        </w:rPr>
        <w:t>西城区综合行政服务中心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方正小标宋简体;宋体" w:cs="Times New Roman" w:ascii="方正小标宋简体;宋体" w:hAnsi="方正小标宋简体;宋体"/>
          <w:kern w:val="0"/>
          <w:sz w:val="32"/>
          <w:szCs w:val="32"/>
        </w:rPr>
        <w:t>2014</w:t>
      </w:r>
      <w:r>
        <w:rPr>
          <w:rFonts w:ascii="方正小标宋简体;宋体" w:hAnsi="方正小标宋简体;宋体" w:cs="Times New Roman" w:eastAsia="方正小标宋简体;宋体"/>
          <w:kern w:val="0"/>
          <w:sz w:val="32"/>
          <w:szCs w:val="32"/>
        </w:rPr>
        <w:t>年政府信息公开工作年度报告</w:t>
      </w:r>
    </w:p>
    <w:p>
      <w:pPr>
        <w:pStyle w:val="Normal"/>
        <w:widowControl/>
        <w:ind w:firstLine="6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eastAsia="方正小标宋简体;宋体" w:cs="Times New Roman" w:ascii="方正小标宋简体;宋体" w:hAnsi="方正小标宋简体;宋体"/>
          <w:kern w:val="0"/>
          <w:sz w:val="32"/>
          <w:szCs w:val="32"/>
        </w:rPr>
        <w:t> </w:t>
      </w:r>
    </w:p>
    <w:p>
      <w:pPr>
        <w:pStyle w:val="Normal"/>
        <w:widowControl/>
        <w:ind w:firstLine="6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引言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本报告是根据《中华人民共和国政府信息公开条例》（以下简称《条例》）要求，由西城区综合行政服务中心编制的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度政府信息公开工作年度报告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区政府网站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http://www.bjxch.gov.cn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政府信息公开专栏上可下载本报告的电子版。如对本报告有任何疑问，请联系：西城区综合行政服务中心，联系电话：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8214159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一、概述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根据《条例》要求，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起本单位搬迁至西直门办公地点正式运行后，开始开展政府信息公开工作。为此，专门配备了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名兼职工作人员，设立了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个专门的信息申请受理点，并开辟了公共查阅点，在中心大厅三层设置了政府信息公开查阅中心。截至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本单位成立了政府信息公开工作领导小组，由中心主任担任组长，综合办公室是政府信息公开的主管部门，并作为政府信息依申请公开受理点，指定了办公室兼职工作人员负责信息公开具体工作，制定了政府信息公开工作制度和工作机制，具体承担中心政府信息公开工作的推进、指导、协调和监督工作。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本单位主动公开公文类政府信息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条，未收到公众申请公开政府信息。政府信息公开查阅中心累计公开北京市人民政府公报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期，北京市西城区人民政府公报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期，北京市西城区人民政府、委办局、街道办事处各类文件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种，共计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份，反映西城街道面貌报刊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种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38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期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03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份，政策、文件解读等书籍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种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本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二、政府信息主动公开情况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一）公开情况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本单位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共主动公开政府信息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条，其中全文电子化率达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在主动公开的信息中，机构职能类信息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条，占总体的比例为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.4%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；法规文件类信息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条，占总体的比例为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7.2%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；规划计划类信息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条，公开了区综合行政服务中心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部门决算及</w:t>
      </w:r>
      <w:r>
        <w:rPr>
          <w:rFonts w:ascii="Times New Roman" w:hAnsi="Times New Roman" w:cs="Times New Roman"/>
          <w:kern w:val="0"/>
          <w:sz w:val="30"/>
          <w:szCs w:val="30"/>
        </w:rPr>
        <w:t>“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三公</w:t>
      </w:r>
      <w:r>
        <w:rPr>
          <w:rFonts w:ascii="Times New Roman" w:hAnsi="Times New Roman" w:cs="Times New Roman"/>
          <w:kern w:val="0"/>
          <w:sz w:val="30"/>
          <w:szCs w:val="30"/>
        </w:rPr>
        <w:t>”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经费信息和区综合行政服务中心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预算信息，占总体的比例为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6.9%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；业务动态类信息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条，向社会公开区综合行政服务中心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上级领导视察检查、中心开展标准化验收、服务群众新举措以及窗口工作情况等业务动态，占总体的比例为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72.4%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行政服务中心网站主动公开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家进驻单位办事指南等对外宣传信息数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2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条，包括事项名称、办理依据、受理机关、办理条件、提交材料、收费标准及依据、办理时限等内容。公开对入驻窗口单位的服务及监管信息数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条，公开各入驻窗口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共办理行政许可事项信息数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41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条，方便办事人从网上了解办理条件，准备相关申报材料，让权力在阳光下公开透明运行，为公众提供规范透明、便捷高效的行政服务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二）公开形式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在主动公开的信息中，为方便公众了解信息，主要通过中心网站、中心大厅告知单、中心触摸屏对进驻中心的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家单位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5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项行政许可类、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6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项非行政许可类、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项公共服务类、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项社会管理类和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项效能监察类办理事项，特别注重行政许可类办理事项的事项名称、办理依据、受理机关、办理条件、提交材料、收费标准及依据、办理时限等内容进行公示，同时触摸屏也提供办事指南的纸质打印功能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三、政府信息依申请公开情况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一）申请情况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，行政服务中心未收到政府信息依申请公开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四、人员和收支情况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一）工作人员情况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本单位从事政府信息公开工作的兼职人员共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人，同上年相比相同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二）依申请公开政府信息收费情况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本单位依申请提供政府信息共收取检索、复印、邮递等成本费用共计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三）依申请公开政府信息减免收费情况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本单位对政府信息公开申请人减免收取检索、复印、邮递等成本费用共计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四）与诉讼有关的费用支出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本单位与诉讼有关的费用支出共计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五、咨询情况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，本单位没有接受公民、法人及其他组织政府信息公开方面的咨询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六、行政复议和行政诉讼情况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，没有针对本单位政府信息公开的行政复议申请和行政诉讼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七、主要问题和改进措施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中心对政府信息公开工作高度重视，设置了专门的机构和人员，逐步健全和完善信息公开工作制度和工作机制，及时更新政府公开信息。今后，需进一步加强对《北京市政府信息公开规定》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市政府令第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57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号〔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〕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等政府信息公开条例、文件的学习，规范信息公开操作流程，强化信息更新的时效性，不断满足和实现公众对政府信息的知情权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八、说明与附图附表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   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7:00Z</dcterms:created>
  <dc:creator>微软用户</dc:creator>
  <dc:description/>
  <cp:keywords/>
  <dc:language>en-US</dc:language>
  <cp:lastModifiedBy>微软用户</cp:lastModifiedBy>
  <dcterms:modified xsi:type="dcterms:W3CDTF">2018-04-20T08:58:00Z</dcterms:modified>
  <cp:revision>4</cp:revision>
  <dc:subject/>
  <dc:title/>
</cp:coreProperties>
</file>