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0"/>
          <w:szCs w:val="30"/>
        </w:rPr>
        <w:t>西城区综合行政服务中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</w:rPr>
        <w:t>年政府信息公开工作年度报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 </w:t>
      </w:r>
    </w:p>
    <w:p>
      <w:pPr>
        <w:pStyle w:val="Normal"/>
        <w:widowControl/>
        <w:shd w:fill="FFFFFF" w:val="clear"/>
        <w:ind w:firstLine="600"/>
        <w:jc w:val="center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30"/>
          <w:szCs w:val="30"/>
        </w:rPr>
        <w:t>引言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30"/>
          <w:szCs w:val="30"/>
        </w:rPr>
        <w:t>本报告是根据《中华人民共和国政府信息公开条例》（以下简称《条例》）要求，由西城区综合行政服务中心编制的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2012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年度政府信息公开年度报告。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30"/>
          <w:szCs w:val="30"/>
        </w:rPr>
        <w:t>区政府网站（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http://www.bjxch.gov.cn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）政府信息公开专栏上可下载本报告的电子版。如对本报告有任何疑问，请联系：西城区综合行政服务中心，联系电话：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82141607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30"/>
          <w:szCs w:val="30"/>
        </w:rPr>
        <w:t>一、概述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30"/>
          <w:szCs w:val="30"/>
        </w:rPr>
        <w:t>根据《条例》要求，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2011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年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4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月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11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日起本单位搬迁至西直门办公地点正式运行后，开始开展政府信息公开工作。为此，专门配备了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1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名工作人员，并在中心大厅三层设置了政府信息公开查阅中心。截至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2012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年底，本单位政府信息公开工作运行正常，政府信息公开咨询、申请以及答复工作均得到了顺利开展。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30"/>
          <w:szCs w:val="30"/>
        </w:rPr>
        <w:t>中心成立了政府信息公开工作领导小组，由中心主任担任组长，综合办公室是政府信息公开的主管部门，并作为政府信息依申请公开受理点，指定了办公室工作人员负责信息公开具体工作，制定了政府信息公开工作制度和工作机制，具体承担中心政府信息公开工作的推进、指导、协调和监督工作。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2012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年中心主动公开政府信息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400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条，未收到公众申请公开政府信息。政府信息公开查阅中心累计公开北京市人民政府公报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22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期，北京市西城区人民政府公报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2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期，北京市西城区人民政府、委办局、街道办事处各类文件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22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种，共计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440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份，反映西城街道面貌报纸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5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种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65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期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650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份，政策、文件解读等书籍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59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种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110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本。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30"/>
          <w:szCs w:val="30"/>
        </w:rPr>
        <w:t>二、政府信息主动公开情况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30"/>
          <w:szCs w:val="30"/>
        </w:rPr>
        <w:t>（一）公开情况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30"/>
          <w:szCs w:val="30"/>
        </w:rPr>
        <w:t>本单位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2012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年共主动公开政府信息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400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条，其中全文电子化率达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100%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30"/>
          <w:szCs w:val="30"/>
        </w:rPr>
        <w:t>在主动公开的信息中，机构职能类信息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10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条，主要包括机构职责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1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条，机构信息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1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条，中心领导介绍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4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条，机构设置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4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条，占总体的比例为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2.5%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；业务动态类信息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390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条，主要包括办事指南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293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条，工作动态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59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条、图片新闻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27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条、电子期刊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5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期，党建工作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4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条，通知公告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2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条，占总体的比例为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97.5%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30"/>
          <w:szCs w:val="30"/>
        </w:rPr>
        <w:t>行政服务中心主动公开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33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家进驻单位办事指南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293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条，包括包括事项名称、办理依据、受理机关、办理条件、提交材料、收费标准及依据、办理时限等内容，方便办事人从网上了解办理条件，准备相关申报材料，让权力在阳光下公开透明运行，为公众提供规范透明、便捷高效的行政服务。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30"/>
          <w:szCs w:val="30"/>
        </w:rPr>
        <w:t>（二）公开形式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30"/>
          <w:szCs w:val="30"/>
        </w:rPr>
        <w:t>在主动公开的信息中，为方便公众了解信息，主要通过中心网站、中心大厅告知单、中心触摸屏对进驻中心的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33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家单位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293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项办理事项的事项名称、办理依据、受理机关、办理条件、提交材料、收费标准及依据、办理时限等内容进行公示，同时触摸屏也提供办事指南的纸质打印功能。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30"/>
          <w:szCs w:val="30"/>
        </w:rPr>
        <w:t>三、政府信息依申请公开情况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30"/>
          <w:szCs w:val="30"/>
        </w:rPr>
        <w:t>2012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年，行政服务中心未收到政府信息依申请公开。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30"/>
          <w:szCs w:val="30"/>
        </w:rPr>
        <w:t>四、人员和收支情况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30"/>
          <w:szCs w:val="30"/>
        </w:rPr>
        <w:t>（一）工作人员情况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30"/>
          <w:szCs w:val="30"/>
        </w:rPr>
        <w:t>本单位从事政府信息公开工作的兼职人员共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1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人，与上年相比相同。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30"/>
          <w:szCs w:val="30"/>
        </w:rPr>
        <w:t>（二）依申请公开政府信息收费情况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30"/>
          <w:szCs w:val="30"/>
        </w:rPr>
        <w:t>2012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年本单位依申请提供政府信息共收取检索、复印、邮递等成本费用共计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0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30"/>
          <w:szCs w:val="30"/>
        </w:rPr>
        <w:t>（三）依申请公开政府信息减免收费情况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30"/>
          <w:szCs w:val="30"/>
        </w:rPr>
        <w:t>2012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年本单位对政府信息公开申请人减免收取检索、复印、邮递等成本费用共计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0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30"/>
          <w:szCs w:val="30"/>
        </w:rPr>
        <w:t>（四）与诉讼有关的费用支出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30"/>
          <w:szCs w:val="30"/>
        </w:rPr>
        <w:t>2012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年本单位与诉讼有关的费用支出共计</w:t>
      </w:r>
      <w:r>
        <w:rPr>
          <w:rFonts w:cs="宋体;SimSun" w:ascii="Verdana" w:hAnsi="Verdana"/>
          <w:color w:val="444444"/>
          <w:kern w:val="0"/>
          <w:sz w:val="30"/>
          <w:szCs w:val="30"/>
        </w:rPr>
        <w:t>0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30"/>
          <w:szCs w:val="30"/>
        </w:rPr>
        <w:t>五、咨询情况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30"/>
          <w:szCs w:val="30"/>
        </w:rPr>
        <w:t>2012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年，本单位没有接受公民、法人及其他组织政府信息公开方面的咨询。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30"/>
          <w:szCs w:val="30"/>
        </w:rPr>
        <w:t>六、行政复议和行政诉讼情况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30"/>
          <w:szCs w:val="30"/>
        </w:rPr>
        <w:t>2012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年，没有针对本单位政府信息公开的行政复议申请。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30"/>
          <w:szCs w:val="30"/>
        </w:rPr>
        <w:t>七、主要问题和改进措施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30"/>
          <w:szCs w:val="30"/>
        </w:rPr>
        <w:t>中心对政府信息公开工作高度重视，设置了专门的机构和人员，进一步健全信息公开工作制度和工作机制，及时更新政府公开信息。今后，仍需进一步加强对政府信息公开条例的学习，强化信息更新的时效性，不断满足和实现公众对政府信息的知情权。</w:t>
      </w:r>
    </w:p>
    <w:p>
      <w:pPr>
        <w:pStyle w:val="Normal"/>
        <w:widowControl/>
        <w:shd w:fill="FFFFFF" w:val="clear"/>
        <w:ind w:firstLine="60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30"/>
          <w:szCs w:val="30"/>
        </w:rPr>
        <w:t>八、附表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Verdana" w:hAnsi="Verdana" w:cs="宋体;SimSun"/>
          <w:b/>
          <w:b/>
          <w:bCs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444444"/>
          <w:kern w:val="0"/>
          <w:sz w:val="18"/>
          <w:szCs w:val="18"/>
        </w:rPr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839"/>
        <w:gridCol w:w="2434"/>
      </w:tblGrid>
      <w:tr>
        <w:trPr>
          <w:trHeight w:val="315" w:hRule="atLeast"/>
        </w:trPr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    标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动公开信息数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全文电子化的主动公开信息数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的行政规范性文件数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7:00Z</dcterms:created>
  <dc:creator>微软用户</dc:creator>
  <dc:description/>
  <cp:keywords/>
  <dc:language>en-US</dc:language>
  <cp:lastModifiedBy>微软用户</cp:lastModifiedBy>
  <dcterms:modified xsi:type="dcterms:W3CDTF">2018-04-20T09:03:00Z</dcterms:modified>
  <cp:revision>6</cp:revision>
  <dc:subject/>
  <dc:title/>
</cp:coreProperties>
</file>