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kern w:val="2"/>
          <w:sz w:val="36"/>
          <w:szCs w:val="36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kern w:val="2"/>
          <w:sz w:val="36"/>
          <w:szCs w:val="36"/>
          <w:lang w:val="en-US" w:eastAsia="zh-CN" w:bidi="ar-SA"/>
        </w:rPr>
        <w:t>北京市西城区广内街道办事处</w:t>
      </w:r>
    </w:p>
    <w:p>
      <w:pPr>
        <w:pStyle w:val="TextBody"/>
        <w:widowControl/>
        <w:spacing w:lineRule="exact" w:line="360" w:before="0" w:after="0"/>
        <w:jc w:val="center"/>
        <w:rPr>
          <w:rFonts w:ascii="方正小标宋简体;微软雅黑" w:hAnsi="方正小标宋简体;微软雅黑" w:eastAsia="方正小标宋简体;微软雅黑"/>
          <w:kern w:val="2"/>
          <w:sz w:val="36"/>
          <w:szCs w:val="36"/>
          <w:lang w:val="en-US" w:eastAsia="zh-CN" w:bidi="ar-SA"/>
        </w:rPr>
      </w:pPr>
      <w:r>
        <w:rPr>
          <w:rFonts w:eastAsia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>2015</w:t>
      </w:r>
      <w:r>
        <w:rPr>
          <w:rFonts w:ascii="方正小标宋简体;微软雅黑" w:hAnsi="方正小标宋简体;微软雅黑" w:eastAsia="方正小标宋简体;微软雅黑"/>
          <w:kern w:val="2"/>
          <w:sz w:val="36"/>
          <w:szCs w:val="36"/>
          <w:lang w:val="en-US" w:eastAsia="zh-CN" w:bidi="ar-SA"/>
        </w:rPr>
        <w:t>年政府信息公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</w:t>
      </w:r>
      <w:r>
        <w:rPr>
          <w:rFonts w:ascii="方正小标宋简体;微软雅黑" w:hAnsi="方正小标宋简体;微软雅黑" w:eastAsia="方正小标宋简体;微软雅黑"/>
          <w:kern w:val="2"/>
          <w:sz w:val="36"/>
          <w:szCs w:val="36"/>
          <w:lang w:val="en-US" w:eastAsia="zh-CN" w:bidi="ar-SA"/>
        </w:rPr>
        <w:t>年度报告</w:t>
      </w:r>
    </w:p>
    <w:p>
      <w:pPr>
        <w:pStyle w:val="TextBody"/>
        <w:widowControl/>
        <w:spacing w:lineRule="exact" w:line="360" w:before="0" w:after="0"/>
        <w:jc w:val="center"/>
        <w:rPr>
          <w:rFonts w:ascii="方正小标宋简体;微软雅黑" w:hAnsi="方正小标宋简体;微软雅黑" w:eastAsia="方正小标宋简体;微软雅黑"/>
          <w:kern w:val="2"/>
          <w:sz w:val="36"/>
          <w:szCs w:val="36"/>
          <w:lang w:val="en-US" w:eastAsia="zh-CN" w:bidi="ar-SA"/>
        </w:rPr>
      </w:pPr>
      <w:r>
        <w:rPr>
          <w:rFonts w:eastAsia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（以下简称《条例》）要求，由西城区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门</w:t>
      </w:r>
      <w:r>
        <w:rPr>
          <w:rFonts w:ascii="仿宋_GB2312" w:hAnsi="仿宋_GB2312" w:cs="仿宋_GB2312" w:eastAsia="仿宋_GB2312"/>
          <w:sz w:val="32"/>
          <w:szCs w:val="32"/>
        </w:rPr>
        <w:t>内街道编制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文包括概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重点工作，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的情况，政府信息公开工作存在的主要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改进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网站（</w:t>
      </w:r>
      <w:r>
        <w:rPr>
          <w:rFonts w:eastAsia="仿宋_GB2312" w:cs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cs="仿宋_GB2312" w:eastAsia="仿宋_GB2312"/>
          <w:sz w:val="32"/>
          <w:szCs w:val="32"/>
        </w:rPr>
        <w:t>）政府信息公开专栏上可下载本报告的电子版。如对本报告有任何疑问，请联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城区广安门内街道办事处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727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条例》要求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工作人员，设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门的信息申请受理点，并开辟了公共查阅点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、</w:t>
      </w:r>
      <w:r>
        <w:rPr>
          <w:rFonts w:ascii="仿宋_GB2312" w:hAnsi="仿宋_GB2312" w:cs="仿宋_GB2312" w:eastAsia="仿宋_GB2312"/>
          <w:sz w:val="32"/>
          <w:szCs w:val="32"/>
        </w:rPr>
        <w:t>加强组织领导。街道成立以办事处主任高兴春为组长的街道信息公开领导小组，领导小组下设办公室，作为常设办事机构，承担指导、推进、协调、监督政府信息公开工作职责。明确了分管政府信息公开工作的领导，落实了具体承办工作人员，形成了主要领导亲自抓，分管领导具体抓，各部门分工明确，责任到人、考核到位的工作机制，确保街道政府信息公开工作顺利开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、</w:t>
      </w:r>
      <w:r>
        <w:rPr>
          <w:rFonts w:ascii="仿宋_GB2312" w:hAnsi="仿宋_GB2312" w:cs="仿宋_GB2312" w:eastAsia="仿宋_GB2312"/>
          <w:sz w:val="32"/>
          <w:szCs w:val="32"/>
        </w:rPr>
        <w:t>突出重点，积极开展各项信息公开工作。政务公开工作涉及面广，突出每年工作重点才能有效推进公开工作不断向前迈进。按照国务院办公厅及市区相关文件的要求，街道明确了信息公开的范围和责任，对街道各部门也提出了明确要求，对相关信息进行及时有效的主动公开，完成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街道信息公开专栏的整改工作，全力推进信息公开工作有效开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、拓宽思路，通过多种渠道、多种形式进行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街道每年印发《广内之声》报刊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余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余份，面向基层社区、居民免费发放。通过广内街道微博、微信等新媒体平台，及时发布街道各类信息，为居民答疑解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、积极发挥门户网站做为政府信息公开第一平台作用，设立各种专栏，及时发布政务信息。充分调动街道各部门的工作积极性，进一步完善了政务公开载体体系，规范了政务信息发布标准，提高了公共服务水平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本年度重点工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要点落实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我街道按照《中华人民共和国政府信息公开条例》、《西城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要点》文件精神及区政府绩效考核要求，加强领导，统一部署，街道政府信息公开工作稳步推进，为保障公民知情权、参与权和监督权，打造服务型、阳光型政府做出了积极的努力，取得了明显成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点领域信息公开方面落实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深化政府信息主动公开。坚持把主动公开作为政府信息公开主渠道，扩大主动公开信息量，细化主动公开范围，及时在政府门户网站公开工作信息和规范性文件，接受群众监督，确保与公众密切相关的各类便民服务信息准确，及时发布和更新，认真落实政府信息专栏整改工作。更新了政府信息公开专栏目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了信息内容，现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目录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需随时维护的专栏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加强政府信息公开平台建设。规范网站信息公开内容，及时、全面、准确地主动公开各类政府信息，增强信息公开的主动性、权威性和实效性。继续畅通办事指南等现有公开渠道；确保网站页面设计人性化，信息链接有效，积极拓展网站互动功能，增强政府信息公开的主动性、针对性、权威性和实效性，扩大公众有序参与；提供与人民群众生活密切相关的各种文件下载，提高信息的实用性和易用性，方便群众查询、获取信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完善信息公开制度建设。健全政府信息公开属性源头管理机制。依法依规明确公开属性，由分管领导在审查表上签字确认为主动公开或不予公开。继续完善信息公开保密审查制度，对公开的政府信息，依法依规做好保密审查，确保公开的政府信息准确一致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推进行政权力清单公开。将行政处罚案件信息公开作为政府信息公开的重要内容，推进行政执法信息公开，在街道门户网站向社会公开街道行政职权及其法律依据、实施主体、运行流程、监督方式等信息。定期更新行政执法事项和相关依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推进财政资金信息公开。积极做好财政预算执行和其他财政收支审计信息公开。及时公开经批准的预算、预算调整、决算、预算执行情况报告及报表，积极推进预算绩效信息公开。增强政府采购信息公开透明度，在公示公告栏中及时发布政府招标采购信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加强公共服务信息公开。及时公开促进就业方面的规划、政策、措施和实施情况，以及就业创业优惠政策实施范围。推进社会保障信息公开，包括低保标准、申请审批程序等。依法公开在行政管理中掌握的信用信息，以政务诚信示范引领诚信建设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依法规范做好政府信息依申请公开。规范了依申请公开的受理、办理、答复等各环节工作。建立健全了依申请公开向主动公开转换机制，对需社会广泛知晓的信息，在答复申请人的同时，通过主动公开渠道予以公开。及时向区里报送案例，以便建立案例库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策解读工作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及时发布新修订的政策法规。对涉及面广、社会关注度高或专业性较强的重要政策法规，及时发布权威部门出台的相关政策解读稿件，有效开展舆论引导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做好宣传学习培训。通过多种形式、多种渠道宣传学习《中华人民共和国政府信息公开条例》、《西城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要点》，营造政府信息公开工作的良好氛围，提高全街道人员的思想意识和保密意识。通过门户网站大力宣传街道整体工作，不断提高群众知晓率和满意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及时回应社会关切。按照区政府工作要求，根据《西城区政府信息公开指南》，我街道通过西城区政府信息公开专栏、广内之声报刊、街道政务外网、微博等形式向社会公开，设立了“政务公开”、“便民服务”、“访听解”等板块，全方位为群众及时完整提供公开信息。注重加强信息公开及时性的督查和管理，各科室形成的工作信息，一律在办公室保密性和规范性审核后，及时网上发布，一旦发现有影响或者可能影响社会稳定的虚假或者不完整信息，在职责范围内及时予以澄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立健全政府信息公开工作机制及制度规范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我街道建立健全了政府信息主动公开工作机制，明确规定本街道政府信息公开工作需公开的职责、程序、公开方式；制定街道信息公开源头管理办法，进一步规范街道信息公开流程，确保政府信息公开工作依法、有序进行；继续完善信息公开保密审查制度，对公开的政府信息，依法依规做好保密审查，确保公开的政府信息准确一致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好本街道信息公开工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严格按照公开程序，公开内容由各部门负责人把关、分管领导审核，提交行政办负责公开。街道重点围绕“西城区政府信息公开专栏”，加大信息更新力度，及时更新“业务动态”、“机构职能”、法规文件；公开规划计划、财政预算决算、行政职责、工作总结，确保群众办事方便，及时了解街道近况，自觉接受群众监督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建议和提案办理结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度重视人大代表建议和政协提案办理工作，牢固树立法律意识、民主意识和服务意识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年办理市级政协委员提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、区级人大代表建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办复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市政协委员邱琦提出的“关于加强历史文保区修缮整治，撤销报国寺市场”提案，我们在办理过程中与邱琦委员多次沟通，使委员随时了解撤市工作进展情况。邱琦委员对办理工作十分满意，广内街道被邀请在区政府提案建议办理总结会上进行交流发言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政府信息主动公开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开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街道严格按照《中华人民共和国政府信息公开条例》的要求，开展信息公开工作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，全文电子化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规文件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占总体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规划计划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占总体的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职责</w:t>
      </w:r>
      <w:r>
        <w:rPr>
          <w:rFonts w:ascii="仿宋_GB2312" w:hAnsi="仿宋_GB2312" w:cs="仿宋_GB2312" w:eastAsia="仿宋_GB2312"/>
          <w:sz w:val="32"/>
          <w:szCs w:val="32"/>
        </w:rPr>
        <w:t>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占总体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业务动态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，占总体的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形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街道通过西城区政府信息公开专栏、广内之声报刊、街道政务外网、微博等形式向社会公开，设立了“政务公开”、“便民服务”、“访听解”等板块，全方位为群众及时完整提供公开信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街道印发《广内之声》报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份，面向基层社区、居民免费发放；同时通过广内街道微博、微信等新媒体平台，及时发布街道各类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街道</w:t>
      </w:r>
      <w:r>
        <w:rPr>
          <w:rFonts w:ascii="仿宋_GB2312" w:hAnsi="仿宋_GB2312" w:cs="仿宋_GB2312" w:eastAsia="仿宋_GB2312"/>
          <w:sz w:val="32"/>
          <w:szCs w:val="32"/>
        </w:rPr>
        <w:t>注重加强信息公开及时性的督查和管理，各科室形成的工作信息，一律在办公室保密性和规范性审核后，及时网上发布，一旦发现有影响或者可能影响社会稳定的虚假或者不完整信息，在职责范围内及时予以澄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问题和改进措施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街道在政府信息公开工作方面主要存在以下问题：一是政府信息公开法制宣传、业务培训、理论研究等有待加强；二是负责信息公开工作的人员均为兼职人员，基本都身兼多职，由于工作任务较多，网上信息的维护管理有时不够及时和完善，一定程度影响了政府信息公开质量。下一步，街道将进一步加强政府信息公开工作的建设力度，强化信息员的业务培训，扩大收集信息渠道，充实信息公开的内容，加强信息公开的管理和督查，逐步完善和建立政府信息公开长效机制，使之真正成为街道对外展示的窗口、推进依法行政的主要抓手、发扬民主的平台、联系群众的纽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5:00Z</dcterms:created>
  <dc:creator>Administrator</dc:creator>
  <dc:description/>
  <dc:language>en-US</dc:language>
  <cp:lastModifiedBy>a</cp:lastModifiedBy>
  <dcterms:modified xsi:type="dcterms:W3CDTF">2016-03-16T08:06:42Z</dcterms:modified>
  <cp:revision>6</cp:revision>
  <dc:subject/>
  <dc:title>西城区政府信息公开年度报告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