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6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城区广内街道办事处</w:t>
      </w:r>
    </w:p>
    <w:p>
      <w:pPr>
        <w:pStyle w:val="TextBody"/>
        <w:widowControl/>
        <w:spacing w:lineRule="exact" w:line="600" w:before="0" w:after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（以下简称《条例》）要求，由西城区广安门内街道编制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包括概述，本年度重点工作，主动公开政府信息的情况，政府信息公开工作存在的主要问题及改进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cs="仿宋_GB2312" w:eastAsia="仿宋_GB2312"/>
          <w:sz w:val="32"/>
          <w:szCs w:val="32"/>
        </w:rPr>
        <w:t>）政府信息公开专栏上可下载本报告的电子版。如对本报告有任何疑问，请联系：西城区广安门内街道办事处，电话：</w:t>
      </w:r>
      <w:r>
        <w:rPr>
          <w:rFonts w:eastAsia="仿宋_GB2312" w:cs="仿宋_GB2312" w:ascii="仿宋_GB2312" w:hAnsi="仿宋_GB2312"/>
          <w:sz w:val="32"/>
          <w:szCs w:val="32"/>
        </w:rPr>
        <w:t>8317276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gnjdbsc-xxgk@bjxch.gov.cn</w:t>
        </w:r>
      </w:hyperlink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条例》要求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本单位开始开展政府信息公开工作。为此，专门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设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专门的信息申请受理点，开辟公共查阅点。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街道成立以办事处主任史锋为组长的街道信息公开领导小组，领导小组下设办公室，作为常设办事机构，承担指导、推进、协调、监督政府信息公开工作职责。明确分管政府信息公开工作的领导，落实具体承办工作人员，形成主要领导亲自抓，分管领导具体抓，各部门分工明确，责任到人、考核到位的工作机制，确保街道政府信息公开工作顺利开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多渠道开展政务公开。</w:t>
      </w:r>
      <w:r>
        <w:rPr>
          <w:rFonts w:ascii="仿宋_GB2312" w:hAnsi="仿宋_GB2312" w:cs="仿宋_GB2312" w:eastAsia="仿宋_GB2312"/>
          <w:sz w:val="32"/>
          <w:szCs w:val="32"/>
        </w:rPr>
        <w:t>街道每年印发《广内之声》报刊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份，面向基层社区、居民免费发放。同时，进一步借助广内街道微博、微信等新媒体平台的作用，及时发布街道各类信息，为居民答疑解惑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及时更新完善门户网站。</w:t>
      </w:r>
      <w:r>
        <w:rPr>
          <w:rFonts w:ascii="仿宋_GB2312" w:hAnsi="仿宋_GB2312" w:cs="仿宋_GB2312" w:eastAsia="仿宋_GB2312"/>
          <w:sz w:val="32"/>
          <w:szCs w:val="32"/>
        </w:rPr>
        <w:t>由全响应办牵头，负责及时对网站进行维护，发挥门户网站做为政府信息公开第一平台作用，设立各种专栏，及时发布政务信息。通过培训和宣传充分调动街道各部门的工作积极性，进一步完善政务公开载体体系，规范政务信息发布标准，提高公共服务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年度重点工作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落实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街道按照《中华人民共和国政府信息公开条例》、《西城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》文件精神及区政府绩效考核要求，加强领导，统一部署，街道政府信息公开工作稳步推进，为保障公民知情权、参与权和监督权，打造服务型、阳光型政府做出了积极的努力，取得了明显成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点领域信息公开方面落实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深化政府信息主动公开。坚持把主动公开作为政府信息公开主渠道，扩大主动公开信息量，细化主动公开范围，及时在政府门户网站公开工作信息和规范性文件，接受群众监督，确保与公众密切相关的各类便民服务信息准确，及时发布和更新，认真落实政府信息专栏整改工作。更新政府信息公开专栏目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信息内容，随时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目录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专栏进行维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加强政府信息公开平台建设。规范网站信息公开内容，及时、全面、准确地主动公开各类政府信息，增强信息公开的主动性、权威性和实效性。继续畅通办事指南等现有公开渠道；确保网站页面设计人性化，信息链接有效，积极拓展网站互动功能，增强政府信息公开的主动性、针对性、权威性和实效性，扩大公众有序参与；提供与人民群众生活密切相关的各种文件下载，提高信息的实用性和易用性，方便群众查询、获取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完善信息公开制度建设。健全政府信息公开属性源头管理机制。依法依规明确公开属性，由分管领导在审查表上签字确认为主动公开或不予公开。继续完善信息公开保密审查制度，对公开的政府信息，依法依规做好保密审查，确保公开的政府信息准确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推进行政权力清单公开。将行政处罚案件信息公开作为政府信息公开的重要内容，推进行政执法信息公开，在街道门户网站向社会公开街道行政职权及其法律依据、实施主体、运行流程、监督方式等信息。定期更新行政执法事项和相关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推进财政资金信息公开。积极做好财政预算执行和其他财政收支审计信息公开。及时公开经批准的预算、预算调整、决算、预算执行情况报告及报表，积极推进预算绩效信息公开。增强政府采购信息公开透明度，在公示公告栏中及时发布政府招标采购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加强公共服务信息公开。及时公开促进就业方面的规划、政策、措施和实施情况，以及就业创业优惠政策实施范围。推进社会保障信息公开，包括低保标准、申请审批程序等。依法公开在行政管理中掌握的信用信息，以政务诚信示范引领诚信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策解读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时发布新修订的政策法规。对涉及面广、社会关注度高或专业性较强的重要政策法规，及时发布权威部门出台的相关政策解读稿件，有效开展舆论引导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宣传学习培训。通过多种形式、多种渠道宣传学习《中华人民共和国政府信息公开条例》、《西城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》，营造政府信息公开工作的良好氛围，提高全街道人员的思想意识和保密意识。通过门户网站大力宣传街道整体工作，不断提高群众知晓率和满意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及时回应社会关切。按照区政府工作要求，根据《西城区政府信息公开指南》，我街道通过西城区政府信息公开专栏、广内之声报刊、街道政务外网、微博等形式向社会公开，设立了“政务公开”、“便民服务”、“访听解”等板块，全方位为群众及时完整提供公开信息。注重加强信息公开及时性的督查和管理，各科室形成的工作信息，一律在办公室保密性和规范性审核后，及时网上发布，一旦发现有影响或者可能影响社会稳定的虚假或者不完整信息，在职责范围内及时予以澄清。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建议和提案办理结果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高度重视人大代表建议和政协提案办理工作，牢固树立法律意识、民主意识和服务意识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由广内街道会办的人大建议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关注的主要内容有：老旧小区</w:t>
      </w:r>
      <w:r>
        <w:rPr>
          <w:rFonts w:ascii="仿宋_GB2312" w:hAnsi="仿宋_GB2312" w:eastAsia="仿宋_GB2312"/>
          <w:color w:val="000000"/>
          <w:sz w:val="32"/>
          <w:szCs w:val="32"/>
        </w:rPr>
        <w:t>私装地锁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胡同车辆清理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外来人员管理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违建拆除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建立长椿苑公园长效管理机制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以及排除一院落安全隐患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。这些建议、提案，既是当前群众关心的热点和焦点，也是我街道工作中的重点和难点。街道领导高度重视，认真听取代表意见，协助主办单位在规定期限内完成了建议的办理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政府信息主动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街道严格按照《中华人民共和国政府信息公开条例》的要求，开展信息公开工作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条，全文电子化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，法规文件类信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占总体比例为</w:t>
      </w:r>
      <w:r>
        <w:rPr>
          <w:rFonts w:eastAsia="仿宋_GB2312" w:cs="仿宋_GB2312" w:ascii="仿宋_GB2312" w:hAnsi="仿宋_GB2312"/>
          <w:sz w:val="32"/>
          <w:szCs w:val="32"/>
        </w:rPr>
        <w:t>1.3%</w:t>
      </w:r>
      <w:r>
        <w:rPr>
          <w:rFonts w:ascii="仿宋_GB2312" w:hAnsi="仿宋_GB2312" w:cs="仿宋_GB2312" w:eastAsia="仿宋_GB2312"/>
          <w:sz w:val="32"/>
          <w:szCs w:val="32"/>
        </w:rPr>
        <w:t>；规划计划类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0.59%</w:t>
      </w:r>
      <w:r>
        <w:rPr>
          <w:rFonts w:ascii="仿宋_GB2312" w:hAnsi="仿宋_GB2312" w:cs="仿宋_GB2312" w:eastAsia="仿宋_GB2312"/>
          <w:sz w:val="32"/>
          <w:szCs w:val="32"/>
        </w:rPr>
        <w:t>；行政职责类信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条占总体比例为</w:t>
      </w:r>
      <w:r>
        <w:rPr>
          <w:rFonts w:eastAsia="仿宋_GB2312" w:cs="仿宋_GB2312" w:ascii="仿宋_GB2312" w:hAnsi="仿宋_GB2312"/>
          <w:sz w:val="32"/>
          <w:szCs w:val="32"/>
        </w:rPr>
        <w:t>3.54%</w:t>
      </w:r>
      <w:r>
        <w:rPr>
          <w:rFonts w:ascii="仿宋_GB2312" w:hAnsi="仿宋_GB2312" w:cs="仿宋_GB2312" w:eastAsia="仿宋_GB2312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481</w:t>
      </w:r>
      <w:r>
        <w:rPr>
          <w:rFonts w:ascii="仿宋_GB2312" w:hAnsi="仿宋_GB2312" w:cs="仿宋_GB2312" w:eastAsia="仿宋_GB2312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sz w:val="32"/>
          <w:szCs w:val="32"/>
        </w:rPr>
        <w:t>94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形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街道通过西城区政府信息公开专栏、广内之声报刊、街道政务外网、微博等形式向社会公开，设立 “政务公开”、“便民服务”、“访听解”等板块，全方位为群众及时完整提供公开信息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街道印发《广内之声》报刊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份，面向基层社区、居民免费发放；同时通过广内街道微博、微信等新媒体平台，及时发布街道各类信息共计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条。街道注重加强信息公开及时性的督查和管理，各科室形成的工作信息，一律在办公室保密性和规范性审核后，及时网上发布，一旦发现有影响或者可能影响社会稳定的虚假或者不完整信息，在职责范围内及时予以澄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依申请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同上年相比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，通过邮寄提交申请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通过邮箱提交申请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人员和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同上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申请公开政府信息减免收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诉讼有关的费用支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单位与诉讼有关的费用支出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行政复议和行政诉讼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针对本单位政府信息公开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单位政府信息公开的行政诉讼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本单位政府信息公开的申诉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主要问题和改进措施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街道在政府信息公开工作方面主要存在以下问题：一是政府信息公开法制宣传、业务培训、理论研究等有待加强；</w:t>
      </w:r>
      <w:r>
        <w:rPr>
          <w:rFonts w:ascii="仿宋_GB2312" w:hAnsi="仿宋_GB2312" w:eastAsia="仿宋_GB2312"/>
          <w:sz w:val="32"/>
          <w:szCs w:val="32"/>
        </w:rPr>
        <w:t>二是公开尺度难以掌握。整理已产生政府信息发现，许多信息其公开与否的界定不好把握，从而导致信息公开的数量、质量有所下降； 三是依申请公开依旧是工作难点。依申请公开工作仍是信息公开工作的重点难点，需要进一步掌握和规范依申请公开的流程操作。四是缺乏专职人员，工作质量无保障。由于街道工作繁重，从事信息公开工作的工作人员是兼职，缺乏实际工作经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加强学习。</w:t>
      </w:r>
      <w:r>
        <w:rPr>
          <w:rFonts w:ascii="仿宋_GB2312" w:hAnsi="仿宋_GB2312" w:eastAsia="仿宋_GB2312"/>
          <w:sz w:val="32"/>
          <w:szCs w:val="32"/>
        </w:rPr>
        <w:t>贯彻落实《北京市政府信息公开规定》，不断强化对政府信息公开工作重要性的认识，及时研究解决工作中的薄弱环节和问题，积极组织、参加政府信息公开工作相关的培训，提升信息公开工作人员管理水平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规范工作流程和制度。</w:t>
      </w:r>
      <w:r>
        <w:rPr>
          <w:rFonts w:ascii="仿宋_GB2312" w:hAnsi="仿宋_GB2312" w:eastAsia="仿宋_GB2312"/>
          <w:sz w:val="32"/>
          <w:szCs w:val="32"/>
        </w:rPr>
        <w:t>细化工作责任和措施，提升工作效率，确保公开信息的时效性；强化督促落实，提高政府信息公开的精细化管理水平，确保各项工作落到实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强化宣传。</w:t>
      </w:r>
      <w:r>
        <w:rPr>
          <w:rFonts w:ascii="仿宋_GB2312" w:hAnsi="仿宋_GB2312" w:eastAsia="仿宋_GB2312"/>
          <w:sz w:val="32"/>
          <w:szCs w:val="32"/>
        </w:rPr>
        <w:t>继续加大宣传普及力度，开展多种形式的宣传活动，让更多的群众了解政府信息公开的情况，争取得到群众的理解与支持，努力营造政府信息公开的良好氛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jdbsc-xxgk@bjxch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5:00Z</dcterms:created>
  <dc:creator>Administrator</dc:creator>
  <dc:description/>
  <cp:keywords/>
  <dc:language>en-US</dc:language>
  <cp:lastModifiedBy>a</cp:lastModifiedBy>
  <dcterms:modified xsi:type="dcterms:W3CDTF">2017-02-24T11:51:00Z</dcterms:modified>
  <cp:revision>191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