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工商业联合会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公党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714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学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9523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53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非公党建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人才服务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精神文明建设    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落实全面从严治党，规范基层党组织建设，加强非公企业党组织负责人队伍建设，抓好党务工作人员教育培训，落实党建主体责任，开展党建创新；服务非公人才成长，加大青年企业家队伍建设、加强青年人才培养；提高非公企业精神文明水平，塑造符合主义核心价值观的企业文化，鼓励非公企业承担社会责任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个基层党组织党员、书记常规经费；非公企业党务工作人员和负责人教育培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开展党建创新，以“奉献爱心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传递温暖”为宗旨，建立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党员爱心驿站。订阅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《中华工商时报》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份，《中国工商》杂志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份。</w:t>
            </w:r>
          </w:p>
        </w:tc>
      </w:tr>
      <w:tr>
        <w:trPr>
          <w:trHeight w:val="4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现以上目标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筹备并按规定开始支出，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前基本完成支出。</w:t>
            </w:r>
          </w:p>
        </w:tc>
      </w:tr>
      <w:tr>
        <w:trPr>
          <w:trHeight w:val="3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约开支，按计划开展活动，无正当理由不能超出预算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面落实从严治党，规范基层党组织建设，强化基层党组织主体责任，落实区委党员教育培训规划，促进党组织负责人和党员队伍建设。促进非公经济两个健康，为全区政治经济社会发展作贡献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入贯彻落实十九大精神，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习近平</w:t>
            </w:r>
            <w:r>
              <w:rPr>
                <w:rFonts w:ascii="宋体" w:hAnsi="宋体" w:cs="宋体"/>
                <w:sz w:val="18"/>
                <w:szCs w:val="18"/>
              </w:rPr>
              <w:t>新时代中国特色社会主义思想为指导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深化践行红墙意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牢固树立党性观念和党员意识，保障所属基层支部正常开展活动，发挥党组织的政治核心和政治引领作用。健全制度建设，严格落实市区党建工作各项要求，充分发挥党组织战斗堡垒和党员先锋模范作用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落实市区“十三五”人才规划培养促进非公人才健康成长，加强青年企业家政治引领，坚定理想信念。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实加强基层党组织建设，发挥非公企业党组织两个作用，增强党员意识。实现工商联在非公经济政治思想工作中的引领作用，培养青年企业家坚持党的领导的信念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企业认可，所属基层支部认可，非公青年企业家认可。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16:00Z</dcterms:created>
  <dc:creator>hudy</dc:creator>
  <dc:description/>
  <dc:language>en-US</dc:language>
  <cp:lastModifiedBy>炫    飛</cp:lastModifiedBy>
  <cp:lastPrinted>2016-09-22T10:24:00Z</cp:lastPrinted>
  <dcterms:modified xsi:type="dcterms:W3CDTF">2021-03-12T03:34:20Z</dcterms:modified>
  <cp:revision>12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2BCBA2B23479B98E3F93E98D09670</vt:lpwstr>
  </property>
  <property fmtid="{D5CDD505-2E9C-101B-9397-08002B2CF9AE}" pid="3" name="KSOProductBuildVer">
    <vt:lpwstr>2052-11.1.0.10337</vt:lpwstr>
  </property>
</Properties>
</file>