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年西城区安全生产监督管理局政府信息</w:t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公开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（以下简称《条例》）要求，由西城区安全生产监督管理局编制的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文包括概述，主动公开政府信息的情况，依申请公开政府信息的情况，政府信息公开的人员、政府信息公开咨询情况，政府信息公开工作存在的主要问题、改进情况等，报告后附相关统计图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bjxch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政府信息公开专栏上可下载本报告的电子版。如对本报告有任何疑问，请联系区安全监管局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条例》要求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兼职工作人员，各科室队指定一名工作人员作为信息公开工作联络员，在办公室设立了信息申请受理点。截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领导高度重视政府信息公开工作，将信息公开纳入全年目标考核体系，召开会议制定全年工作计划。一是进一步充实信息公开领导小组成员，认真学习《条例》。二是进一步规范信息公开工作制度，严格执行政府信息公开保密审查，切实强化信息公开工作责任制，推动我局信息公开工作科学化、规范化和制度化发展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通过区政府网站主动公开信息</w:t>
      </w:r>
      <w:r>
        <w:rPr>
          <w:rFonts w:eastAsia="仿宋_GB2312" w:cs="仿宋_GB2312" w:ascii="仿宋_GB2312" w:hAnsi="仿宋_GB2312"/>
          <w:sz w:val="32"/>
          <w:szCs w:val="32"/>
        </w:rPr>
        <w:t>46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共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464</w:t>
      </w:r>
      <w:r>
        <w:rPr>
          <w:rFonts w:ascii="仿宋_GB2312" w:hAnsi="仿宋_GB2312" w:cs="仿宋_GB2312" w:eastAsia="仿宋_GB2312"/>
          <w:sz w:val="32"/>
          <w:szCs w:val="32"/>
        </w:rPr>
        <w:t>条，其中全文电子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1.30%</w:t>
      </w:r>
      <w:r>
        <w:rPr>
          <w:rFonts w:ascii="仿宋_GB2312" w:hAnsi="仿宋_GB2312" w:cs="仿宋_GB2312" w:eastAsia="仿宋_GB2312"/>
          <w:sz w:val="32"/>
          <w:szCs w:val="32"/>
        </w:rPr>
        <w:t>；法规文件类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cs="仿宋_GB2312" w:eastAsia="仿宋_GB2312"/>
          <w:sz w:val="32"/>
          <w:szCs w:val="32"/>
        </w:rPr>
        <w:t>；规划计划类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1.08%</w:t>
      </w:r>
      <w:r>
        <w:rPr>
          <w:rFonts w:ascii="仿宋_GB2312" w:hAnsi="仿宋_GB2312" w:cs="仿宋_GB2312" w:eastAsia="仿宋_GB2312"/>
          <w:sz w:val="32"/>
          <w:szCs w:val="32"/>
        </w:rPr>
        <w:t>；业务动态类信息</w:t>
      </w:r>
      <w:r>
        <w:rPr>
          <w:rFonts w:eastAsia="仿宋_GB2312" w:cs="仿宋_GB2312" w:ascii="仿宋_GB2312" w:hAnsi="仿宋_GB2312"/>
          <w:sz w:val="32"/>
          <w:szCs w:val="32"/>
        </w:rPr>
        <w:t>452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动公开的信息中，为方便公众了解信息，我局在主动公开政府信息时采取多种形式，如在政府网站上直接发布各类信息；利用中国安全生产报、西城报等多家媒体宣传安全生产的法规、制度、活动等。其中通过政府网站信息公开是效率最快、易于市民索取的形式，或随检查人员直接在工地发放等形式，做到网上公开面做宽，具体工作做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我局未收到政府信息公开申请件，我局领导高度重视此项工作，制定了依申请公开信息办法，指定了依申请公开的接待场所，多次召开各科室信息公开联络员工作会，研究我局业务工作中产生的各类信息属性，明确依申请公开信息范围，根据《条例》相关规定，为今后我局开展依申请公开信息打下了良好的基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人员和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作人员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我局从事政府信息公开工作的兼职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各科室分别指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作为信息公开工作联络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与诉讼有关的费用支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我局因政府信息公开工作未涉及诉讼情况，无相关费用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咨询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我局未收到公民、法人及其他组织政府信息公开方面的咨询请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复议和行政诉讼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针对我局政府信息公开未涉及行政复议、行政诉讼案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主要问题和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我局信息公开工作平稳有序开展。但认真反思，发现工作中还存在一些不足，主要表现在信息公开工作人员学习培训较少，信息公开意识有待进一步加强；信息公开内容广度和深度还不够。针对发现的问题，我局已制定整改计划，将进一步组织相关人员学习信息公开与保密制度的基本知识，大力提升工作人员对信息公开重要性的认识程度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将总结好的经验做法，及时整改问题与不足，不断提高服务水平，全面促进信息公开工作更上一层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附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一：主动公开情况统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二：人员与支出情况统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一：主动公开情况统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4"/>
        <w:gridCol w:w="1080"/>
        <w:gridCol w:w="1192"/>
      </w:tblGrid>
      <w:tr>
        <w:trPr>
          <w:trHeight w:val="316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     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6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4</w:t>
            </w:r>
          </w:p>
        </w:tc>
      </w:tr>
      <w:tr>
        <w:trPr>
          <w:trHeight w:val="316" w:hRule="atLeast"/>
        </w:trPr>
        <w:tc>
          <w:tcPr>
            <w:tcW w:w="6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3</w:t>
            </w:r>
          </w:p>
        </w:tc>
      </w:tr>
      <w:tr>
        <w:trPr>
          <w:trHeight w:val="316" w:hRule="atLeast"/>
        </w:trPr>
        <w:tc>
          <w:tcPr>
            <w:tcW w:w="6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的行政规范性文件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二：人员与支出情况统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98"/>
        <w:gridCol w:w="1032"/>
        <w:gridCol w:w="1086"/>
      </w:tblGrid>
      <w:tr>
        <w:trPr>
          <w:trHeight w:val="330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    标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6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行政诉讼有关的费用支出总额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信息公开指定专职人员总数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职人员数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笨笨熊</cp:lastModifiedBy>
  <dcterms:modified xsi:type="dcterms:W3CDTF">2021-05-17T09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