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lang w:eastAsia="zh-CN"/>
        </w:rPr>
      </w:pPr>
      <w:r>
        <w:rPr>
          <w:lang w:eastAsia="zh-CN"/>
        </w:rPr>
        <w:t>金融街街道办事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t>201</w:t>
      </w:r>
      <w:r>
        <w:rPr>
          <w:lang w:val="en-US" w:eastAsia="zh-CN"/>
        </w:rPr>
        <w:t>9</w:t>
      </w:r>
      <w:r>
        <w:rPr/>
        <w:t>年部门预算编制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主要职责及机构设置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西城区人民政府金融街街道办事处是区政府派出机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设：一委，即纪工委；七办，即综合办公室，党群工作办公室，平安建设办公室，城市管理办公室，社区建设办公室，民生保障办公室，地区协调办公室；四中心，即市民服务中心，街区综合服务中心，党群服务中心，全响应街区治理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西城区人民政府金融街街道办事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政编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工勤编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社区服务中心编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，社保所编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额拨款事业单位编制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部门预算收支及增减变化情况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2288786.8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内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9061741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市级专项转移支出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227045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上年相比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979431.9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元，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7309354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元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89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按用途划分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82483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公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2739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年相比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050423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公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1687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基本支出预算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25592.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元，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0.26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公用支出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85869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元，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3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2236910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上年相比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9490960.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元，增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2745950.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元，增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29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项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工作者人员经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心区指挥中心等地区职能保障场所运营经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地区巡防队、消防队保安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牌匾拆除项目经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房租、物业费及供暖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2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本支出主要列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本级在职、离退休人员支出、个人和家庭补助支出、公用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管理民政离退休人员经费、公用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rPr>
          <w:rFonts w:ascii="楷体_GB2312;楷体" w:hAnsi="楷体_GB2312;楷体" w:eastAsia="楷体_GB2312;楷体" w:cs="宋体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主要列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管理军队移交地方管理人员离退休及无军籍人员经费及医疗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民政部门管理优抚、烈军属、义务兵等人员定期及临时补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行政单位医疗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城市低保人中最低生活补助及帮困卡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社区居委会人员及老积极分子人员支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社区文化体育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计划生育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科学普及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社区卫生服务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统计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财政事业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它民政事业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党组织及人大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街道安全及其他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right="0" w:hanging="42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城市建设、背街小巷及疏解整治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  <w:lang w:eastAsia="zh-CN"/>
        </w:rPr>
        <w:t>“三公”经费财政拨款预算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部门预算中，因公出国（境）费、公务接待费、公务用车购置及运行维护费等“三公”经费的支出单位为北京市西城区人民政府金融街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三公经费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761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中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761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与上年相比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三公经费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540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中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040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公务用车运行维护费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原因是：公务用车调拨至服务中心，导致公务用车运行维护费减少。公务接待费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78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原因是：公务接待费按实际人均定额标准测算计提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4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情况说明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572714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847778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280421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数量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取作为重点项目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金融街街道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行政事业性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金融街街道无国有资本经营预算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4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国有资产占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406.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1.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名称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事业性收费是指国家机关、事业单位、代行政府职能的社会团体及其他组织根据法律、行政法规、地方性法规等有关规定，依照国务院规定程序批准，在向公民、法人提供特定服务的过程中，按照成本补偿和非盈利原则向特定服务对象收取的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7:00Z</dcterms:created>
  <dc:creator>殷晓晖</dc:creator>
  <dc:description/>
  <dc:language>en-US</dc:language>
  <cp:lastModifiedBy>殷晓晖</cp:lastModifiedBy>
  <dcterms:modified xsi:type="dcterms:W3CDTF">2021-06-21T02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