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2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8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平方米。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07-01T02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