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9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平方米。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07-07T01:0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