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征集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西城区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财政科技专项项目的通知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《北京市西城区财政科技专项项目管理办法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现公开征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，请各单位做好项目申报工作。具体要求如下：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申报类别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西城区财政科技专项项目分为科技创新类和可持续发展类项目。申报单位根据自身单位情况选择项目类别和补助方式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申报单位的资格和条件请见《北京市西城区科技创新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北京市西城区可持续发展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申报项目的范围和重点支持方向请见《西城区科技创新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西城区可持续发展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申报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采用网络申报方式。请登录“西城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科技专项项目管理系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（网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://61.49.3.2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进行注册申报。申报说明请见《西城区财政科技专项项目管理系统前台操作手册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质材料待网上审核通过后，请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A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打印，一式一份，加盖申报单位公章。科技创新类项目及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交至科技创新科；可持续发展类项目请交至社会发展科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单位申报项目不得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项目，已获得西城区其他财政资金支持的，不能申报本项目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以前年度有到期应结题而未结题项目的，本年度不得申报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请科技创新类后补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，项目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性研究报告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必须提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材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其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证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技术水平和企业资质的材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如知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权证明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审计报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）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自愿提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本年度申请科技创新类前补助项目的单位，必须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以后成立的，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性研究报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外还须提供上一年度财务审计报告、上一年度企业年度报告书（可从北京市企业信用信息网打印）等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前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后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知识产权资助项目，在网上填写申报表格后，请在系统“更多资料”一栏上传相关知识产权资质证书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报项目的纸质材料不予退还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申报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即日起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可持续发展类项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张超、张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8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科技创新类项目、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韩阳、赵纪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3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西城区财政科技专项项目管理系统技术支持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郭宏禹、刘梓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60009633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401321609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财政科技专项项目管理办法》</w:t>
      </w:r>
    </w:p>
    <w:p>
      <w:pPr>
        <w:pStyle w:val="Normal"/>
        <w:snapToGrid w:val="false"/>
        <w:spacing w:lineRule="exact" w:line="5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科技创新类项目实施细则（试行）》</w:t>
      </w:r>
    </w:p>
    <w:p>
      <w:pPr>
        <w:pStyle w:val="Normal"/>
        <w:snapToGrid w:val="false"/>
        <w:spacing w:lineRule="exact" w:line="5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可持续发展类项目实施细则（试行）》</w:t>
      </w:r>
    </w:p>
    <w:p>
      <w:pPr>
        <w:pStyle w:val="Normal"/>
        <w:snapToGrid w:val="false"/>
        <w:spacing w:lineRule="exact" w:line="5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科技创新类项目申报指南》</w:t>
      </w:r>
    </w:p>
    <w:p>
      <w:pPr>
        <w:pStyle w:val="Normal"/>
        <w:snapToGrid w:val="false"/>
        <w:spacing w:lineRule="exact" w:line="5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可持续发展类项目申报指南》</w:t>
      </w:r>
    </w:p>
    <w:p>
      <w:pPr>
        <w:pStyle w:val="Normal"/>
        <w:snapToGrid w:val="false"/>
        <w:spacing w:lineRule="exact" w:line="5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西城区财政科技专项项目管理系统前台操作手册》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53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市西城区科学技术和信息化局</w:t>
      </w:r>
    </w:p>
    <w:p>
      <w:pPr>
        <w:pStyle w:val="Normal"/>
        <w:snapToGrid w:val="false"/>
        <w:spacing w:lineRule="exact" w:line="560"/>
        <w:ind w:left="4253" w:hanging="0"/>
        <w:jc w:val="center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1">
    <w:name w:val="c1"/>
    <w:qFormat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5:00Z</dcterms:created>
  <dc:creator>zhy</dc:creator>
  <dc:description/>
  <cp:keywords/>
  <dc:language>en-US</dc:language>
  <cp:lastModifiedBy>dell1212</cp:lastModifiedBy>
  <cp:lastPrinted>2017-06-29T14:41:00Z</cp:lastPrinted>
  <dcterms:modified xsi:type="dcterms:W3CDTF">2021-07-16T01:02:00Z</dcterms:modified>
  <cp:revision>8</cp:revision>
  <dc:subject/>
  <dc:title>关于征集2009年度西城区可持续发展项目的通知</dc:title>
</cp:coreProperties>
</file>