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041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保健食品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167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致病菌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299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保健食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总砷、汞、菌落总数、大肠菌群、霉菌和酵母、金黄色葡萄球菌、沙门氏菌、维生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西地那非、钙、锌、西地那非、那红地那非、红地那非、伐地那非、羟基豪莫西地那非、西布曲明、麻黄碱、芬氟拉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1-07-19T03:03:41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18CAF36D4BC2A5CAA9B61E8D2B99</vt:lpwstr>
  </property>
  <property fmtid="{D5CDD505-2E9C-101B-9397-08002B2CF9AE}" pid="3" name="KSOProductBuildVer">
    <vt:lpwstr>2052-11.8.2.8875</vt:lpwstr>
  </property>
</Properties>
</file>