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西城区体育局“双随机、一公开”检查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抽查时间及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抽查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---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抽查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西城区域内在册的经营高危险性体育项目的经营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抽查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按照北京市体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双随机”抽查事项清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抽查具体计划及方式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抽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“双随机”抽查工作要求采用“双随机”抽查方式（随机选取被检查单位、随机确定检查人员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抽查比例和频次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经营高危险性体育项目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生产经营单位，按照每年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次的频次进行抽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抽查工作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执法检查前，随机确定待查对象和执法人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采用四不两直检查方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任务规定时限完成实地检查任务，在检查结束后将检查结果进行公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抽查结果运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双随机抽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过程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对抽查中发现的涉嫌违法违规行为，应依法依规予以处理，并按照行政处罚案件信息公开工作要求，及时公开相关信息；属于其他部门管辖的，及时移送相关部门查处；对涉嫌犯罪的，依法移送司法机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西城区体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2:00Z</dcterms:created>
  <dc:creator>NTKO</dc:creator>
  <dc:description/>
  <dc:language>en-US</dc:language>
  <cp:lastModifiedBy>NTKO</cp:lastModifiedBy>
  <dcterms:modified xsi:type="dcterms:W3CDTF">2021-08-18T07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