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社保权益的常见问题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怎么下载个人的社保缴费单（个人权益记录）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个人登录——参保人员缴费信息查询——选择缴费起止年月——查询——下载打印（下载的文件是带红章的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如何查询全员的社保权益记录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单位登录——单位职工缴费信息——选择缴费起始年月和截至年月——查询——下载打印（下载的文件是带红章的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如何查询部分人员的社保权益记录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输入框录入查询：直接输入人员的身份证号，多人的身份证号用英文逗号隔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查询：模板下载，完善模板上提示的信息，上传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模板文件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输入多个人员的身份证号进行查询，系统中显示的暂无数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多个人员的身份证号用英文逗号隔开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的缴费信息怎么查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单位登录——单位缴费信息查询——选择日期——查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保权益单校验流水号和校验码在哪里查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在下载打印的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文件中有流水号和校验码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怎么查询缴费月报人员明细过录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请登录北京市网上服务平台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rsj.beijing.gov.cn/csibiz/</w:t>
        </w:r>
      </w:hyperlink>
      <w:r>
        <w:rPr>
          <w:rFonts w:ascii="宋体;SimSun" w:hAnsi="宋体;SimSun" w:cs="宋体;SimSun"/>
          <w:sz w:val="24"/>
        </w:rPr>
        <w:t>）定制查询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想下载我们公司全员的社保缴费记录，但是现在查询出来的还有原来离职员工的信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此问题正在优化中，敬请期待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育和医疗现在怎么只能查到上上个月的缴费信息，上个月和本月的查不出来吗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答：养老、工伤、失业保险相关数据来源于社保经（代）办机构，医疗、生育保险相关数据来源于医保经办机构。医疗、生育保险暂不支持实时查询，系统维护中，将于近期完成开发上线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beijing.gov.cn/csi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1:00Z</dcterms:created>
  <dc:creator>李畅</dc:creator>
  <dc:description/>
  <cp:keywords/>
  <dc:language>en-US</dc:language>
  <cp:lastModifiedBy>nan</cp:lastModifiedBy>
  <dcterms:modified xsi:type="dcterms:W3CDTF">2020-11-11T06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