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eastAsia="宋体" w:cs="仿宋_GB2312"/>
          <w:bCs/>
          <w:spacing w:val="-20"/>
          <w:sz w:val="36"/>
          <w:szCs w:val="36"/>
          <w:lang w:val="zh-CN"/>
        </w:rPr>
      </w:pP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中国共产党北京市西城区委员会等</w:t>
      </w:r>
      <w:r>
        <w:rPr>
          <w:rFonts w:eastAsia="宋体" w:cs="仿宋_GB2312" w:ascii="宋体" w:hAnsi="宋体"/>
          <w:bCs/>
          <w:spacing w:val="-20"/>
          <w:sz w:val="36"/>
          <w:szCs w:val="36"/>
          <w:lang w:val="zh-CN"/>
        </w:rPr>
        <w:t>4</w:t>
      </w:r>
      <w:r>
        <w:rPr>
          <w:rFonts w:eastAsia="宋体" w:cs="仿宋_GB2312" w:ascii="宋体" w:hAnsi="宋体"/>
          <w:bCs/>
          <w:spacing w:val="-20"/>
          <w:sz w:val="36"/>
          <w:szCs w:val="36"/>
          <w:lang w:val="zh-CN" w:eastAsia="zh-CN"/>
        </w:rPr>
        <w:t>3</w:t>
      </w:r>
      <w:r>
        <w:rPr>
          <w:rFonts w:ascii="宋体" w:hAnsi="宋体" w:cs="仿宋_GB2312"/>
          <w:bCs/>
          <w:spacing w:val="-20"/>
          <w:sz w:val="36"/>
          <w:szCs w:val="36"/>
          <w:lang w:val="zh-CN" w:eastAsia="zh-CN"/>
        </w:rPr>
        <w:t>个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区属一级预算单位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jc w:val="center"/>
        <w:rPr>
          <w:rFonts w:ascii="宋体" w:hAnsi="宋体" w:eastAsia="宋体" w:cs="仿宋_GB2312"/>
          <w:bCs/>
          <w:spacing w:val="-20"/>
          <w:sz w:val="36"/>
          <w:szCs w:val="36"/>
          <w:lang w:val="zh-CN"/>
        </w:rPr>
      </w:pPr>
      <w:r>
        <w:rPr>
          <w:rFonts w:eastAsia="宋体" w:cs="仿宋_GB2312" w:ascii="宋体" w:hAnsi="宋体"/>
          <w:bCs/>
          <w:spacing w:val="-20"/>
          <w:sz w:val="36"/>
          <w:szCs w:val="36"/>
          <w:lang w:val="zh-CN"/>
        </w:rPr>
        <w:t>20</w:t>
      </w:r>
      <w:r>
        <w:rPr>
          <w:rFonts w:eastAsia="宋体" w:cs="仿宋_GB2312" w:ascii="宋体" w:hAnsi="宋体"/>
          <w:bCs/>
          <w:spacing w:val="-20"/>
          <w:sz w:val="36"/>
          <w:szCs w:val="36"/>
          <w:lang w:val="zh-CN" w:eastAsia="zh-CN"/>
        </w:rPr>
        <w:t>20</w:t>
      </w:r>
      <w:r>
        <w:rPr>
          <w:rFonts w:ascii="宋体" w:hAnsi="宋体" w:cs="仿宋_GB2312"/>
          <w:bCs/>
          <w:spacing w:val="-20"/>
          <w:sz w:val="36"/>
          <w:szCs w:val="36"/>
          <w:lang w:val="zh-CN" w:eastAsia="zh-CN"/>
        </w:rPr>
        <w:t>年</w:t>
      </w:r>
      <w:r>
        <w:rPr>
          <w:rFonts w:ascii="宋体" w:hAnsi="宋体" w:cs="仿宋_GB2312"/>
          <w:bCs/>
          <w:spacing w:val="-20"/>
          <w:sz w:val="36"/>
          <w:szCs w:val="36"/>
          <w:lang w:val="zh-CN"/>
        </w:rPr>
        <w:t>度部门预算执行数据分析情况的审计公告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pacing w:val="0"/>
          <w:sz w:val="32"/>
          <w:szCs w:val="32"/>
          <w:lang w:val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中华人民共和国审计法》和《北京市审计条例》的规定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西城区审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bidi="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eastAsia="zh-CN" w:bidi="ar"/>
        </w:rPr>
        <w:t>对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国库集中支付数据和单位电子财务账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auto" w:val="clear"/>
          <w:lang w:bidi="ar"/>
        </w:rPr>
        <w:t>分析基础上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区属一级预</w:t>
      </w:r>
      <w:r>
        <w:rPr>
          <w:rFonts w:ascii="仿宋_GB2312" w:hAnsi="仿宋_GB2312" w:eastAsia="仿宋_GB2312"/>
          <w:sz w:val="32"/>
          <w:szCs w:val="32"/>
        </w:rPr>
        <w:t>算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预算执行数据分析情况进行了审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区属单位年初预算批复合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40257.1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其中基本支出预算批复合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29703.6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项目支出预算批复合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510553.47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由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年新冠疫情等原因，预算调整幅度较大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中预算调整后共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803257.0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其中包括基本支出预算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39969.5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项目支出预算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63287.5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,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预算调整率达到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5.46%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。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区属单位支出完成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750543.7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包括基本支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385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，项目支出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11989.7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审计结果表明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区属单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预算执行基本遵守预算法及相关法律法规，预算执行情况较好。预算编制的总体质量进一步提高，资金使用更加规范，国库集中支付全覆盖意识进一步加强。过“紧日子”意识较强，“三公”经费支出较上一年度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7.69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%,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会议费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培训费较上一年度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48.71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%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编制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连续两年安排同样预算项目执行率均低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0%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且项目预算资金未做调减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预算项目申报申请理由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主要内容和项目目标及预期社会经济效益填报内容相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预算金额一百万以上项目未填报《项目支出绩效目标申报表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4.1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填报绩效目标的项目数量未达到部门所有项目数量的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0%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vanish/>
          <w:sz w:val="32"/>
          <w:szCs w:val="32"/>
        </w:rPr>
      </w:pPr>
      <w:r>
        <w:rPr>
          <w:rFonts w:ascii="仿宋_GB2312" w:hAnsi="仿宋_GB2312" w:cs="仿宋" w:eastAsia="仿宋_GB2312"/>
          <w:vanish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val="en-US" w:eastAsia="zh-CN"/>
        </w:rPr>
        <w:t>部门预算执行类问题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个单位年初安排的预算项目执行率低于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</w:rPr>
        <w:t>50%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年中追加预算项目执行率低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0%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1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前三季度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其中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三季度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截止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到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底）支出进度均未达到文件规定比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val="en-US" w:eastAsia="zh-CN"/>
        </w:rPr>
        <w:t>往来款长期挂账类问题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的其他应付款科目中有项目结余及挂账两年以上的存量资金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.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取得的利息收入截至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年末未上缴区财政，其中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在审计期间已将利息收入上缴区财政。</w:t>
      </w:r>
    </w:p>
    <w:p>
      <w:pPr>
        <w:pStyle w:val="Normal"/>
        <w:spacing w:lineRule="exact" w:line="560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7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的其他应付款科目中有长期挂账项目结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</w:rPr>
        <w:t>国库集中支付和资产管理类问题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日常办公设备配置超标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未按规定进行固定资产计提折旧。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使用现金支出未按规定使用公务卡结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40" w:hanging="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 xml:space="preserve">个单位应记未记无形资产。此问题审计期间已整改。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val="en-US" w:eastAsia="zh-CN"/>
        </w:rPr>
        <w:t>其他政策执行类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highlight w:val="yellow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公用经费差旅费压减比例不到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2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项目经费一般宣传活动类项目压减比例不到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审计服务项目未纳入当年部门政府购买服务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初步整改情况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相关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进一步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加强预算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编制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制定科学的用款计划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加强往来款的管理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内部财务管理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相关单位</w:t>
      </w:r>
      <w:r>
        <w:rPr>
          <w:rFonts w:ascii="仿宋_GB2312" w:hAnsi="仿宋_GB2312" w:cs="仿宋" w:eastAsia="仿宋_GB2312"/>
          <w:vanish/>
          <w:color w:val="000000"/>
          <w:sz w:val="32"/>
          <w:szCs w:val="32"/>
        </w:rPr>
        <w:t>）一</w:t>
      </w: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予以高度重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立即整改的问题都已整改，其他</w:t>
      </w:r>
      <w:r>
        <w:rPr>
          <w:rFonts w:ascii="仿宋_GB2312" w:hAnsi="仿宋_GB2312" w:eastAsia="仿宋_GB2312"/>
          <w:color w:val="000000"/>
          <w:sz w:val="32"/>
          <w:szCs w:val="32"/>
        </w:rPr>
        <w:t>审计反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问题正在整改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9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CharChar3">
    <w:name w:val=" Char Char3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3:00Z</dcterms:created>
  <dc:creator>sjj</dc:creator>
  <dc:description/>
  <dc:language>en-US</dc:language>
  <cp:lastModifiedBy>zhangwen</cp:lastModifiedBy>
  <dcterms:modified xsi:type="dcterms:W3CDTF">2021-08-18T02:30:41Z</dcterms:modified>
  <cp:revision>12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C0A4ADE7494DAE0DD0A7080E1DD4</vt:lpwstr>
  </property>
  <property fmtid="{D5CDD505-2E9C-101B-9397-08002B2CF9AE}" pid="3" name="KSOProductBuildVer">
    <vt:lpwstr>2052-11.1.0.10503</vt:lpwstr>
  </property>
</Properties>
</file>