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8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4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8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30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-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平方米，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平方米。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震宇</cp:lastModifiedBy>
  <cp:lastPrinted>2017-03-15T15:28:00Z</cp:lastPrinted>
  <dcterms:modified xsi:type="dcterms:W3CDTF">2021-08-31T07:3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