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6.6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906,731.1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705,889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,477.36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72,019.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30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9,118,380.1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263,729.19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30,018.7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806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0,699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264,932.18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992,192.67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共产党事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560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市场监督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1,919.7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0,014.04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8,177,908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2,715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696,239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569,657.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5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84,887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747,566.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,049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和旅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7,358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3,76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,547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,727,217.5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,126,785.4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77,865.64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59,435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,376,023.2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979,974.2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901,290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775,705.7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83,867.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4,966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186,793.3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退役军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2,994.9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75,884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49,634.3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7,994.9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564,620.9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,088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5,918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老龄卫生健康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8,030.1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31,915.7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947,397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,318,696.5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,321,965.7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,662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97,59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应急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2,893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,361.7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6,750,092.8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997,473.2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747,566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1-07-27T06:43:00Z</dcterms:modified>
  <cp:revision>39</cp:revision>
  <dc:subject/>
  <dc:title/>
</cp:coreProperties>
</file>