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974"/>
      </w:tblGrid>
      <w:tr>
        <w:trPr>
          <w:trHeight w:val="47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,906,731.15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人大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,477.36</w:t>
            </w:r>
          </w:p>
        </w:tc>
      </w:tr>
      <w:tr>
        <w:trPr>
          <w:trHeight w:val="57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政协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730.3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,118,380.14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统计信息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263,729.19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财政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0,018.70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纪检监察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806.00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群众团体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,699.8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组织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264,932.18</w:t>
            </w:r>
          </w:p>
        </w:tc>
      </w:tr>
      <w:tr>
        <w:trPr>
          <w:trHeight w:val="44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宣传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992,192.67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共产党事务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560.00</w:t>
            </w:r>
          </w:p>
        </w:tc>
      </w:tr>
      <w:tr>
        <w:trPr>
          <w:trHeight w:val="57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市场监督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,919.7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国防动员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0,014.04</w:t>
            </w:r>
          </w:p>
        </w:tc>
      </w:tr>
      <w:tr>
        <w:trPr>
          <w:trHeight w:val="65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司法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2,715.5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普通教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696,239.2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进修及培训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500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教育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184,887.6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科学技术普及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,049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文化和旅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7,358.95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体育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,760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人力资源和社会保障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,547.8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民政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,727,217.57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养老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,126,785.4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就业补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77,865.64</w:t>
            </w:r>
          </w:p>
        </w:tc>
      </w:tr>
      <w:tr>
        <w:trPr>
          <w:trHeight w:val="65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抚恤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59,435.4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退役安置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,376,023.2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福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979,974.29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残疾人事业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901,290.39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最低生活保障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775,705.71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临时救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283,867.01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特困人员救助供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4,966.8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生活救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186,793.3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退役军人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2,994.9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社会保障和就业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75,884.3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共卫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9,634.35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计划生育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77,994.9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医疗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564,620.9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救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,088.11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优抚对象医疗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,918.11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老龄卫生健康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,030.1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卫生健康支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31,915.7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947,397.37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环境卫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,318,696.5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城乡社区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,321,965.77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保障性安居工程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,662.5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97,591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应急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2,893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3,361.7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6,750,092.85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997,473.29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3,747,566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杨婧</cp:lastModifiedBy>
  <dcterms:modified xsi:type="dcterms:W3CDTF">2021-07-27T06:37:00Z</dcterms:modified>
  <cp:revision>21</cp:revision>
  <dc:subject/>
  <dc:title/>
</cp:coreProperties>
</file>