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一般公共预算支出情况表</w:t>
      </w:r>
    </w:p>
    <w:p>
      <w:pPr>
        <w:pStyle w:val="Normal"/>
        <w:ind w:right="420" w:firstLine="560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单位：元</w:t>
      </w:r>
    </w:p>
    <w:tbl>
      <w:tblPr>
        <w:tblW w:w="1030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25"/>
        <w:gridCol w:w="325"/>
        <w:gridCol w:w="3968"/>
        <w:gridCol w:w="1756"/>
        <w:gridCol w:w="1646"/>
        <w:gridCol w:w="1756"/>
      </w:tblGrid>
      <w:tr>
        <w:trPr>
          <w:trHeight w:val="312" w:hRule="atLeast"/>
        </w:trPr>
        <w:tc>
          <w:tcPr>
            <w:tcW w:w="1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支出功能分类科目编码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支出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支出</w:t>
            </w:r>
          </w:p>
        </w:tc>
      </w:tr>
      <w:tr>
        <w:trPr>
          <w:trHeight w:val="312" w:hRule="atLeast"/>
        </w:trPr>
        <w:tc>
          <w:tcPr>
            <w:tcW w:w="1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1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45,906,731.1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8,779,719.6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47,127,011.53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般公共服务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35,266,446.1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6,884,226.6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8,382,219.52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0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人大事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6,477.3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6,477.36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0199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人大事务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6,477.3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6,477.36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02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政协事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,730.3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,730.34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0299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政协事务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,730.3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,730.34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03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政府办公厅（室）及相关机构事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9,118,380.1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6,884,226.6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2,234,153.50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030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运行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6,884,226.6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6,884,226.6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0302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般行政管理事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8,745,686.7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8,745,686.73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0308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信访事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39,444.9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39,444.93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0399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政府办公厅（室）及相关机构事务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3,349,021.8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3,349,021.84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05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统计信息事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,263,729.1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,263,729.19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0507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专项普查活动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,002,026.6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,002,026.65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0599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统计信息事务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61,702.5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61,702.54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06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财政事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30,018.7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30,018.70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0699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财政事务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30,018.7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30,018.70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1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纪检监察事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,806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,806.00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1199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纪检监察事务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,806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,806.00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29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群众团体事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50,699.8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50,699.80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2999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群众团体事务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50,699.8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50,699.80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32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组织事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,264,932.1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,264,932.18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3202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般行政管理事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3299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组织事务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,264,932.1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,264,932.18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33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宣传事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992,192.6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992,192.67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3399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宣传事务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992,192.6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992,192.67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36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共产党事务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8,56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8,560.00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3602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般行政管理事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8,56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8,560.00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38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市场监督管理事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1,919.7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1,919.78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3899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市场监督管理事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1,919.7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1,919.78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3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国防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10,014.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10,014.04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306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国防动员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10,014.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10,014.04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3060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兵役征集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04,053.6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04,053.60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30603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人民防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05,960.4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05,960.44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4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公共安全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62,715.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62,715.50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406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司法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62,715.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62,715.50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40604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层司法业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62,715.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62,715.50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5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教育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,889,626.8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,50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,881,126.80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502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普通教育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,696,239.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,696,239.20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5020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,696,239.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,696,239.20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508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进修及培训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,50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,50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50803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培训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,50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,50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599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教育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184,887.6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184,887.60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59999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教育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184,887.6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184,887.60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6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科学技术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2,049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2,049.00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607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科学技术普及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2,049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2,049.00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60702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科普活动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2,049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2,049.00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7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文化旅游体育与传媒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01,118.9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01,118.95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70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文化和旅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57,358.9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57,358.95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70104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图书馆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39,433.9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39,433.95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70109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群众文化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,525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,525.00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70199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文化和旅游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40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400.00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703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体育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3,76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3,760.00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70308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群众体育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3,76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3,760.00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社会保障和就业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1,398,352.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,324,781.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30,073,571.09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人力资源和社会保障管理事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9,547.8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9,547.80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105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劳动保障监察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6,346.8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6,346.80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106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就业管理事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109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社会保险经办机构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3,201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3,201.00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2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民政管理事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9,727,217.5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9,727,217.57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208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层政权建设和社区治理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9,204,841.7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9,204,841.77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299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民政管理事务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22,375.8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22,375.80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事业单位养老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9,126,785.4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,324,781.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,802,004.44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0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单位离退休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238,551.6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238,551.6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03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离退休人员管理机构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,296.7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,296.79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05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机关事业单位基本养老保险缴费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724,152.9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724,152.9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06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机关事业单位职业年金缴费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362,076.4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362,076.4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99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行政事业单位养老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,785,707.6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,785,707.65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7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就业补助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277,865.6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277,865.64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705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公益性岗位补贴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706,355.6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706,355.64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799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就业补助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571,51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571,510.00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8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抚恤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,159,435.4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,159,435.44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80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死亡抚恤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150,637.3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150,637.30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802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伤残抚恤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99,447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99,447.00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805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义务兵优待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90,022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90,022.00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899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优抚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819,329.1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819,329.14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9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退役安置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,376,023.2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,376,023.28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902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军队移交政府的离退休人员安置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,376,023.2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,376,023.28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1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社会福利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979,974.2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979,974.29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1002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老年福利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1,95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1,950.00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1006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养老服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43,76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43,760.00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1099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社会福利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464,264.2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464,264.29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1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残疾人事业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,901,290.3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,901,290.39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1104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残疾人康复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68,88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68,880.00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1105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残疾人就业和扶贫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47,89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47,890.00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1107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残疾人生活和护理补贴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459,877.3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459,877.30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1199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残疾人事业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524,643.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524,643.09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19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最低生活保障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,775,705.7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,775,705.71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190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城市最低生活保障金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,775,705.7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,775,705.71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2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临时救助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283,867.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283,867.01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200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临时救助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283,867.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283,867.01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2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特困人员救助供养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64,966.8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64,966.80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210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城市特困人员救助供养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64,966.8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64,966.80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25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生活救助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186,793.3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186,793.36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250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城市生活救助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186,793.3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186,793.36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28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退役军人管理事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82,994.9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82,994.98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2804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拥军优属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82,994.9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82,994.98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99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社会保障和就业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075,884.3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075,884.38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990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社会保障和就业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075,884.3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075,884.38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卫生健康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,363,202.4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,564,620.9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798,581.45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04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公共卫生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49,634.3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49,634.35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0499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公共卫生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49,634.3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49,634.35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07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计划生育事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377,994.9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377,994.96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0717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计划生育服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55,920.9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55,920.96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0799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计划生育事务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22,074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22,074.00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1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事业单位医疗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,564,620.9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,564,620.9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110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单位医疗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,124,620.9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,124,620.9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1199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行政事业单位医疗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440,00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440,00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13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疗救助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5,088.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5,088.11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130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城乡医疗救助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5,088.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5,088.11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14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优抚对象医疗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5,918.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5,918.11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140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优抚对象医疗补助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5,918.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5,918.11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16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老龄卫生健康事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8,030.1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8,030.16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160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老龄卫生健康事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8,030.1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8,030.16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99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卫生健康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031,915.7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031,915.76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990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卫生健康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031,915.7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031,915.76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城乡社区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5,588,059.6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5,588,059.68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0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城乡社区管理事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947,397.3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947,397.37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0104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城管执法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12,00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12,000.00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0199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城乡社区管理事务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635,397.3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635,397.37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05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城乡社区环境卫生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,318,696.5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,318,696.54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050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城乡社区环境卫生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,318,696.5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,318,696.54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99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城乡社区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0,321,965.7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0,321,965.77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990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城乡社区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0,321,965.7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0,321,965.77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住房保障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3,042,253.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,997,591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4,662.50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保障性安居工程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4,662.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4,662.50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199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保障性安居工程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4,662.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4,662.50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住房改革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,997,591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,997,591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0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住房公积金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,052,471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,052,471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03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购房补贴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,945,12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,945,12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4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灾害防治及应急管理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42,893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42,893.00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40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应急管理事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42,893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42,893.00</w:t>
            </w:r>
          </w:p>
        </w:tc>
      </w:tr>
      <w:tr>
        <w:trPr>
          <w:trHeight w:val="234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40106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安全监管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42,893.0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42,893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32:00Z</dcterms:created>
  <dc:creator>admin</dc:creator>
  <dc:description/>
  <cp:keywords/>
  <dc:language>en-US</dc:language>
  <cp:lastModifiedBy>杨婧</cp:lastModifiedBy>
  <dcterms:modified xsi:type="dcterms:W3CDTF">2021-07-23T07:52:00Z</dcterms:modified>
  <cp:revision>11</cp:revision>
  <dc:subject/>
  <dc:title/>
</cp:coreProperties>
</file>