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预算财政拨款收支情况表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 xml:space="preserve"> 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1542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1260"/>
        <w:gridCol w:w="1496"/>
        <w:gridCol w:w="1260"/>
        <w:gridCol w:w="1385"/>
        <w:gridCol w:w="1680"/>
        <w:gridCol w:w="1680"/>
      </w:tblGrid>
      <w:tr>
        <w:trPr>
          <w:trHeight w:val="312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功能分类科目编码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初结转和结余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收入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支出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末结转和结余</w:t>
            </w:r>
          </w:p>
        </w:tc>
      </w:tr>
      <w:tr>
        <w:trPr>
          <w:trHeight w:val="312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支出结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支出结转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722,6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3,942.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628,657.30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9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彩票公益金安排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722,6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3,942.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628,657.30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960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用于社会福利的彩票公益金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222,6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5,7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186,900.00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960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用于体育事业的彩票公益金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0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8,242.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41,757.30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抗疫特别国债安排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749,419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749,419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34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抗疫相关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749,419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749,419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3402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援企稳岗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38,619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38,619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3402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抗疫相关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0,8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0,8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合  计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,472,019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843,361.7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　</w:t>
            </w:r>
            <w:r>
              <w:rPr>
                <w:rFonts w:cs="Arial"/>
                <w:color w:val="000000"/>
                <w:sz w:val="22"/>
              </w:rPr>
              <w:t>1,628,65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1:00Z</dcterms:created>
  <dc:creator>admin</dc:creator>
  <dc:description/>
  <cp:keywords/>
  <dc:language>en-US</dc:language>
  <cp:lastModifiedBy>杨婧</cp:lastModifiedBy>
  <dcterms:modified xsi:type="dcterms:W3CDTF">2021-07-23T07:35:00Z</dcterms:modified>
  <cp:revision>23</cp:revision>
  <dc:subject/>
  <dc:title/>
</cp:coreProperties>
</file>