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，为正处级事业单位，承担西城区内环境卫生方面的服务性、事务性、技术性工作，并负责下属环卫作业单位的管理工作。北京市西城区环境卫生服务中心直属基层单位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个，其中：全额事业单位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，自收自支事业单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企业单位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个，承担着全西城区主要大街的清扫与保洁、垃圾清运及密闭式清洁站管理、公厕保洁与管理、化粪池的挖掏与粪便清运、小广告清除、部分街道办事处街巷清扫保洁及各种环卫应急保障等任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行政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739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</w:rPr>
        <w:t>442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事业编外职工</w:t>
      </w:r>
      <w:r>
        <w:rPr>
          <w:rFonts w:eastAsia="仿宋_GB2312" w:cs="Times New Roman" w:ascii="仿宋_GB2312" w:hAnsi="仿宋_GB2312"/>
          <w:sz w:val="32"/>
          <w:szCs w:val="32"/>
        </w:rPr>
        <w:t>1025</w:t>
      </w:r>
      <w:r>
        <w:rPr>
          <w:rFonts w:ascii="仿宋_GB2312" w:hAnsi="仿宋_GB2312" w:cs="Times New Roman" w:eastAsia="仿宋_GB2312"/>
          <w:sz w:val="32"/>
          <w:szCs w:val="32"/>
        </w:rPr>
        <w:t>人，企业职工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</w:rPr>
        <w:t>2373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</w:rPr>
        <w:t>2370</w:t>
      </w:r>
      <w:r>
        <w:rPr>
          <w:rFonts w:ascii="仿宋_GB2312" w:hAnsi="仿宋_GB2312" w:cs="Times New Roman" w:eastAsia="仿宋_GB2312"/>
          <w:sz w:val="32"/>
          <w:szCs w:val="32"/>
        </w:rPr>
        <w:t>人（事业单位</w:t>
      </w:r>
      <w:r>
        <w:rPr>
          <w:rFonts w:eastAsia="仿宋_GB2312" w:cs="Times New Roman" w:ascii="仿宋_GB2312" w:hAnsi="仿宋_GB2312"/>
          <w:sz w:val="32"/>
          <w:szCs w:val="32"/>
        </w:rPr>
        <w:t>916</w:t>
      </w:r>
      <w:r>
        <w:rPr>
          <w:rFonts w:ascii="仿宋_GB2312" w:hAnsi="仿宋_GB2312" w:cs="Times New Roman" w:eastAsia="仿宋_GB2312"/>
          <w:sz w:val="32"/>
          <w:szCs w:val="32"/>
        </w:rPr>
        <w:t>人，企业单位</w:t>
      </w:r>
      <w:r>
        <w:rPr>
          <w:rFonts w:eastAsia="仿宋_GB2312" w:cs="Times New Roman" w:ascii="仿宋_GB2312" w:hAnsi="仿宋_GB2312"/>
          <w:sz w:val="32"/>
          <w:szCs w:val="32"/>
        </w:rPr>
        <w:t>1454</w:t>
      </w:r>
      <w:r>
        <w:rPr>
          <w:rFonts w:ascii="仿宋_GB2312" w:hAnsi="仿宋_GB2312" w:cs="Times New Roman" w:eastAsia="仿宋_GB2312"/>
          <w:sz w:val="32"/>
          <w:szCs w:val="32"/>
        </w:rPr>
        <w:t>人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汇总部门决算中包括二级预算单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，均为全额拨款事业单位，具体为：西城区环境卫生服务中心（本级）；北京市西城区环境卫生服务中心一队；北京市西城区环境卫生服务中心二队；北京市西城区环境卫生服务中心三队；北京市西城区环境卫生服务中心四队；北京市西城区环境卫生服务中心五队；北京市西城区环境卫生服务中心六队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1,</w:t>
      </w:r>
      <w:r>
        <w:rPr>
          <w:rFonts w:eastAsia="仿宋_GB2312" w:cs="Times New Roman" w:ascii="仿宋_GB2312" w:hAnsi="仿宋_GB2312"/>
          <w:sz w:val="32"/>
          <w:szCs w:val="32"/>
        </w:rPr>
        <w:t>37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5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6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46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1,</w:t>
      </w:r>
      <w:r>
        <w:rPr>
          <w:rFonts w:eastAsia="仿宋_GB2312" w:cs="Times New Roman" w:ascii="仿宋_GB2312" w:hAnsi="仿宋_GB2312"/>
          <w:sz w:val="32"/>
          <w:szCs w:val="32"/>
        </w:rPr>
        <w:t>26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4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,333,784,853.85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,300,784,853.8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增加</w:t>
      </w:r>
      <w:r>
        <w:rPr>
          <w:rFonts w:eastAsia="仿宋_GB2312" w:ascii="仿宋_GB2312" w:hAnsi="仿宋_GB2312"/>
          <w:sz w:val="32"/>
          <w:szCs w:val="32"/>
        </w:rPr>
        <w:t>42,765,813.61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财政追加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企业转制前事业待遇退休人员经费， 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清洁站整体改造项目经费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市对区垃圾分类补助专项转移支付资金，清洁站及相关设施标识改造、车辆涂装、安装运输车车载计量称重系统经费及一次性抚恤金及丧葬费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979,997,263.9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919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61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1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,4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9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76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88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3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2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环卫专项作业经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粪便消纳费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垃圾粪便清运费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停放作业车辆场地租金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安置转移就业农村劳动力食宿补贴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清洁站整体改造项目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三类公厕整体提升改造项目尾款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清洁站及相关设施标识改造、车辆涂装、安装运输车车载计量称重系统经费；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,333,784,853.8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eastAsia="仿宋_GB2312" w:ascii="仿宋_GB2312" w:hAnsi="仿宋_GB2312"/>
          <w:sz w:val="32"/>
          <w:szCs w:val="32"/>
        </w:rPr>
        <w:t>1,300,784,853.8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36,819,813.8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1,263,965,040.0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81,023,337.92</w:t>
      </w:r>
      <w:r>
        <w:rPr>
          <w:rFonts w:ascii="仿宋_GB2312" w:hAnsi="仿宋_GB2312" w:eastAsia="仿宋_GB2312"/>
          <w:sz w:val="32"/>
          <w:szCs w:val="32"/>
        </w:rPr>
        <w:t>元。主要原因为我单位正处于转企改制过渡期，部分支出未能支付。另外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受疫情影响，支出也相比去年减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4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6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6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0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9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9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4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所属单位，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本级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一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二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三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四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五队；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六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7,684,038.01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7,684,038.01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7,684,038.01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51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22,159,087.88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12,988,00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9,171,08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8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84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购置费减少支出</w:t>
      </w:r>
      <w:r>
        <w:rPr>
          <w:rFonts w:eastAsia="仿宋_GB2312" w:cs="Times New Roman" w:ascii="仿宋_GB2312" w:hAnsi="仿宋_GB2312"/>
          <w:sz w:val="32"/>
          <w:szCs w:val="32"/>
        </w:rPr>
        <w:t>12,988,000</w:t>
      </w:r>
      <w:r>
        <w:rPr>
          <w:rFonts w:ascii="仿宋_GB2312" w:hAnsi="仿宋_GB2312" w:cs="Times New Roman" w:eastAsia="仿宋_GB2312"/>
          <w:sz w:val="32"/>
          <w:szCs w:val="32"/>
        </w:rPr>
        <w:t>元，主要是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未购置公务用车；公务用车运行维护费减少支出</w:t>
      </w:r>
      <w:r>
        <w:rPr>
          <w:rFonts w:eastAsia="仿宋_GB2312" w:cs="Times New Roman" w:ascii="仿宋_GB2312" w:hAnsi="仿宋_GB2312"/>
          <w:sz w:val="32"/>
          <w:szCs w:val="32"/>
        </w:rPr>
        <w:t>1,487,049.87</w:t>
      </w:r>
      <w:r>
        <w:rPr>
          <w:rFonts w:ascii="仿宋_GB2312" w:hAnsi="仿宋_GB2312" w:cs="Times New Roman" w:eastAsia="仿宋_GB2312"/>
          <w:sz w:val="32"/>
          <w:szCs w:val="32"/>
        </w:rPr>
        <w:t>元，主要原因为环卫作业车辆维修费减支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7,684,038.01</w:t>
      </w:r>
      <w:r>
        <w:rPr>
          <w:rFonts w:ascii="仿宋_GB2312" w:hAnsi="仿宋_GB2312" w:cs="Times New Roman" w:eastAsia="仿宋_GB2312"/>
          <w:sz w:val="32"/>
          <w:szCs w:val="32"/>
        </w:rPr>
        <w:t>元，指环卫中心及下属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事业单位所有环卫作业车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例如道路清扫保洁作业的机扫车、洗地车、洒水车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粪便清运作业的抽粪车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密闭式清洁站作业的垃圾压缩车等及后勤保障用车运行维护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219,494,781.31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540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145,563,614.60</w:t>
      </w:r>
      <w:r>
        <w:rPr>
          <w:rFonts w:ascii="仿宋_GB2312" w:hAnsi="仿宋_GB2312" w:cs="Times New Roman" w:eastAsia="仿宋_GB2312"/>
          <w:sz w:val="32"/>
          <w:szCs w:val="32"/>
        </w:rPr>
        <w:t>元（绝大部分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38,860,00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4,142,110.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350,325.3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0,579.3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16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,278,401.1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87,958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,391,220.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336.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6,550,667.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,997,263.9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172,808.9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,779,320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,159,914.8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1,329,987.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1,329,987.64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4"/>
        <w:gridCol w:w="1843"/>
        <w:gridCol w:w="1842"/>
        <w:gridCol w:w="1701"/>
        <w:gridCol w:w="120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6,550,667.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64,142,110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,391,220.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36.0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350,325.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350,32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734,227.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734,227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21,467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21,467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86,831,804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4,423,247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,391,220.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36.0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86,831,804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4,423,247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,391,220.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36.0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87,95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87,95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,17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,17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2735"/>
        <w:gridCol w:w="1644"/>
        <w:gridCol w:w="1827"/>
        <w:gridCol w:w="1609"/>
      </w:tblGrid>
      <w:tr>
        <w:trPr>
          <w:trHeight w:val="300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9,997,263.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228,848.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9,768,415.37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7,350,325.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,416,573.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,933,751.93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,528,857.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,595,105.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,933,751.93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,734,227.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800,475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,933,751.93</w:t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96,037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96,037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,593.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,593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,821,467.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,821,467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821,467.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821,467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720,579.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720,579.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720,579.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720,579.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90,579.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90,579.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,00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,00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7,160,00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7,160,000.00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1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7,160,00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7,160,000.00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03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,160,00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,160,000.00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90,278,401.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,603,737.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73,674,663.44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90,278,401.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,603,737.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73,674,663.44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0,278,401.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,603,737.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3,674,663.44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,487,95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,487,95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,487,95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,487,95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82,122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82,12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5,173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5,17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40,663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40,66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9,947,866.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3,863,302.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,898,393.8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8,186,170.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4,142,110.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350,325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0,579.37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16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,042,653.17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87,958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4,142,110.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,761,515.9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,779,320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,159,914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8,921,430.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8,921,430.73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,761,515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,428,393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,333,122.1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350,325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16,573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933,751.9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734,227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00,475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933,751.9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21,46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21,467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,042,653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803,282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,239,370.2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,042,653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803,282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,239,370.2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87,9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87,95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,1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,17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1923427"/>
      <w:bookmarkStart w:id="1" w:name="_1659872534"/>
      <w:bookmarkStart w:id="2" w:name="_1659792735"/>
      <w:bookmarkStart w:id="3" w:name="_1628341494"/>
      <w:bookmarkStart w:id="4" w:name="_1628341415"/>
      <w:bookmarkStart w:id="5" w:name="_1623494503"/>
      <w:bookmarkStart w:id="6" w:name="_1623494383"/>
      <w:bookmarkStart w:id="7" w:name="_1623494186"/>
      <w:bookmarkStart w:id="8" w:name="_1623493882"/>
      <w:bookmarkStart w:id="9" w:name="_1594637111"/>
      <w:bookmarkStart w:id="10" w:name="_1594636478"/>
      <w:bookmarkStart w:id="11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sz w:val="24"/>
          <w:szCs w:val="24"/>
        </w:rPr>
        <w:object w:dxaOrig="9750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16.9pt" filled="f" o:ole="">
            <v:imagedata r:id="rId3" o:title=""/>
          </v:shape>
          <o:OLEObject Type="Embed" ProgID="" ShapeID="ole_rId2" DrawAspect="Content" ObjectID="_989695992" r:id="rId2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2" w:name="_1691923912"/>
      <w:bookmarkStart w:id="13" w:name="_1691923750"/>
      <w:bookmarkStart w:id="14" w:name="_1659793320"/>
      <w:bookmarkStart w:id="15" w:name="_1623494558"/>
      <w:bookmarkStart w:id="16" w:name="_1594636938"/>
      <w:bookmarkStart w:id="17" w:name="_1531660487"/>
      <w:bookmarkEnd w:id="12"/>
      <w:bookmarkEnd w:id="13"/>
      <w:bookmarkEnd w:id="14"/>
      <w:bookmarkEnd w:id="15"/>
      <w:bookmarkEnd w:id="16"/>
      <w:bookmarkEnd w:id="17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44.7pt" filled="f" o:ole="">
            <v:imagedata r:id="rId5" o:title=""/>
          </v:shape>
          <o:OLEObject Type="Embed" ProgID="" ShapeID="ole_rId4" DrawAspect="Content" ObjectID="_794321483" r:id="rId4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684,038.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159,087.88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988,000.0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684,038.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171,087.88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684,038.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159,087.8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5:00Z</dcterms:created>
  <dc:creator>邸欣生</dc:creator>
  <dc:description/>
  <cp:keywords/>
  <dc:language>en-US</dc:language>
  <cp:lastModifiedBy>董娟</cp:lastModifiedBy>
  <cp:lastPrinted>2021-09-01T14:12:00Z</cp:lastPrinted>
  <dcterms:modified xsi:type="dcterms:W3CDTF">2021-09-06T00:01:00Z</dcterms:modified>
  <cp:revision>95</cp:revision>
  <dc:subject/>
  <dc:title/>
</cp:coreProperties>
</file>