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西城区环境卫生服务中心本级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决算及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主要职责及机构设置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支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情况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决算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、国有资产占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六、国有资本经营预算拨款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七、政府性基金预算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九、重点绩效评价结果等预算绩效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部门收支总体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支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入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支出总体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购买服务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财政拨款收支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收支决算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收支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基本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“三公”经费财政拨款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有资本经营预算财政拨款支出决算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第一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主要职责及机构设置</w:t>
      </w:r>
      <w:r>
        <w:rPr>
          <w:rFonts w:ascii="黑体;SimHei" w:hAnsi="黑体;SimHei" w:cs="Times New Roman" w:eastAsia="黑体;SimHei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，为正处级事业单位，承担西城区内环境卫生方面的服务性、事务性、技术性工作，并负责下属环卫作业单位的管理工作。北京市西城区环境卫生服务中心直属基层单位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个，其中：全额事业单位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，自收自支事业单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企业单位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个，承担着全西城区主要大街的清扫与保洁、垃圾清运及密闭式清洁站管理、公厕保洁与管理、化粪池的挖掏与粪便清运、小广告清除、部分街道办事处街巷清扫保洁及各种环卫应急保障等任务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本级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本级为二级预算单位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相比，无变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1,291,660,910.52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1,253,641,153.25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,324,454,451.85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1,291,454,451.8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较预算收入减少</w:t>
      </w:r>
      <w:r>
        <w:rPr>
          <w:rFonts w:eastAsia="仿宋_GB2312" w:ascii="仿宋_GB2312" w:hAnsi="仿宋_GB2312"/>
          <w:sz w:val="32"/>
          <w:szCs w:val="32"/>
        </w:rPr>
        <w:t>32,793,541.33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财政调减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清运费、粪便消纳费、应急专项资金、安置转移就业农村劳动力食宿补贴、环境整治项目及人员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1,256,640,425.25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1,253,641,153.2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26,927,436.46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,226,713,716.79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环卫专项作业经费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粪便消纳费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垃圾粪便清运费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停放作业车辆场地租金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安置转移就业农村劳动力食宿补贴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清洁站整体改造项目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三类公厕整体提升改造项目尾款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清洁站及相关设施标识改造、车辆涂装、安装运输车车载计量称重系统经费；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,324,454,451.8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eastAsia="仿宋_GB2312" w:ascii="仿宋_GB2312" w:hAnsi="仿宋_GB2312"/>
          <w:sz w:val="32"/>
          <w:szCs w:val="32"/>
        </w:rPr>
        <w:t>1,291,454,451.8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预算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,489,411.8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1,296,965,040.0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7,813,298.60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财政调减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清运费、粪便消纳费、应急专项资金、安置转移就业农村劳动力食宿补贴、环境整治项目及人员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决算金额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4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6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元，其中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6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0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9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9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4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部门决算“三公”经费财政拨款支出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决算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卫生服务中心本级部门决算中因公出国（境）费、公务接待费、公务用车购置及运行维护费的支出单位为：</w:t>
      </w:r>
      <w:r>
        <w:rPr>
          <w:rFonts w:ascii="仿宋_GB2312" w:hAnsi="仿宋_GB2312" w:cs="宋体;SimSun" w:eastAsia="仿宋_GB2312"/>
          <w:sz w:val="32"/>
          <w:szCs w:val="32"/>
        </w:rPr>
        <w:t>北京市西城区环境卫生服务中心本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91,999.43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91,999.43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91,999.43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3,019,106.00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12,988,00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31,106.00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购置费减少支出</w:t>
      </w:r>
      <w:r>
        <w:rPr>
          <w:rFonts w:eastAsia="仿宋_GB2312" w:cs="Times New Roman" w:ascii="仿宋_GB2312" w:hAnsi="仿宋_GB2312"/>
          <w:sz w:val="32"/>
          <w:szCs w:val="32"/>
        </w:rPr>
        <w:t>12,988,000</w:t>
      </w:r>
      <w:r>
        <w:rPr>
          <w:rFonts w:ascii="仿宋_GB2312" w:hAnsi="仿宋_GB2312" w:cs="Times New Roman" w:eastAsia="仿宋_GB2312"/>
          <w:sz w:val="32"/>
          <w:szCs w:val="32"/>
        </w:rPr>
        <w:t>元，主要是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未购置公务用车；公务用车运行维护费增加支出</w:t>
      </w:r>
      <w:r>
        <w:rPr>
          <w:rFonts w:eastAsia="仿宋_GB2312" w:cs="Times New Roman" w:ascii="仿宋_GB2312" w:hAnsi="仿宋_GB2312"/>
          <w:sz w:val="32"/>
          <w:szCs w:val="32"/>
        </w:rPr>
        <w:t>60,893.43</w:t>
      </w:r>
      <w:r>
        <w:rPr>
          <w:rFonts w:ascii="仿宋_GB2312" w:hAnsi="仿宋_GB2312" w:cs="Times New Roman" w:eastAsia="仿宋_GB2312"/>
          <w:sz w:val="32"/>
          <w:szCs w:val="32"/>
        </w:rPr>
        <w:t>元，主要原因为加油费增支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国有资产占用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本部门固定资产总额</w:t>
      </w:r>
      <w:r>
        <w:rPr>
          <w:rFonts w:eastAsia="仿宋_GB2312" w:cs="Times New Roman" w:ascii="仿宋_GB2312" w:hAnsi="仿宋_GB2312"/>
          <w:sz w:val="32"/>
          <w:szCs w:val="32"/>
        </w:rPr>
        <w:t>134,667,811.82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eastAsia="仿宋_GB2312" w:cs="Times New Roman" w:ascii="仿宋_GB2312" w:hAnsi="仿宋_GB2312"/>
          <w:sz w:val="32"/>
          <w:szCs w:val="32"/>
        </w:rPr>
        <w:t>389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97,894,168.60</w:t>
      </w:r>
      <w:r>
        <w:rPr>
          <w:rFonts w:ascii="仿宋_GB2312" w:hAnsi="仿宋_GB2312" w:cs="Times New Roman" w:eastAsia="仿宋_GB2312"/>
          <w:sz w:val="32"/>
          <w:szCs w:val="32"/>
        </w:rPr>
        <w:t>元（绝大部分为环卫作业车辆），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38860000</w:t>
      </w:r>
      <w:r>
        <w:rPr>
          <w:rFonts w:ascii="仿宋_GB2312" w:hAnsi="仿宋_GB2312" w:eastAsia="仿宋_GB2312"/>
          <w:sz w:val="32"/>
          <w:szCs w:val="32"/>
        </w:rPr>
        <w:t>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国有资本经营预算拨款收支情况：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政府性基金预算情况：无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专业名词解释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九、重点绩效评价结果等预算绩效情况说明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北京市西城区环境卫生服务中心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财政评价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环卫小型机械设备购置费</w:t>
      </w:r>
      <w:r>
        <w:rPr>
          <w:rFonts w:ascii="仿宋" w:hAnsi="仿宋" w:cs="仿宋" w:eastAsia="仿宋"/>
          <w:bCs/>
          <w:sz w:val="32"/>
          <w:szCs w:val="32"/>
        </w:rPr>
        <w:t>的绩效情况实施评价，</w:t>
      </w:r>
      <w:r>
        <w:rPr>
          <w:rFonts w:ascii="仿宋_GB2312" w:hAnsi="仿宋_GB2312" w:eastAsia="仿宋_GB2312"/>
          <w:sz w:val="32"/>
          <w:szCs w:val="32"/>
        </w:rPr>
        <w:t>评价得分为</w:t>
      </w:r>
      <w:r>
        <w:rPr>
          <w:rFonts w:eastAsia="仿宋_GB2312" w:ascii="仿宋_GB2312" w:hAnsi="仿宋_GB2312"/>
          <w:sz w:val="32"/>
          <w:szCs w:val="32"/>
        </w:rPr>
        <w:t>87.80</w:t>
      </w:r>
      <w:r>
        <w:rPr>
          <w:rFonts w:ascii="仿宋_GB2312" w:hAnsi="仿宋_GB2312" w:eastAsia="仿宋_GB2312"/>
          <w:sz w:val="32"/>
          <w:szCs w:val="32"/>
        </w:rPr>
        <w:t>分，级别评定为“良好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/>
          <w:b/>
          <w:sz w:val="36"/>
          <w:szCs w:val="36"/>
        </w:rPr>
        <w:t>第二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表</w:t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,641,153.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582,901.0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0,579.3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160,0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77,422,519.7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54,425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873,506.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28,914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336.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1,660,910.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6,640,425.2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20,485.2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1,660,910.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.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2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842"/>
        <w:gridCol w:w="1560"/>
        <w:gridCol w:w="2268"/>
        <w:gridCol w:w="1986"/>
      </w:tblGrid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91,660,910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53,641,15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873,50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28,914.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336.06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,582,9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,582,9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,439,576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,439,576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96,03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96,03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,59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,59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348,69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348,69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720,579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720,57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390,579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390,57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环保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,160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,1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,160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,1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12,443,005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74,423,24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873,50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28,914.33</w:t>
            </w:r>
          </w:p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336.06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12,443,005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74,423,24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873,50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28,914.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336.06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54,42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754,4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582,1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582,1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,6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,6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40,66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40,66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7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1771"/>
        <w:gridCol w:w="177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56,640,425.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727,891.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26,912,534.02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582,901.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49,149.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933,751.93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439,576.9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5,825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933,751.93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6,037.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6,037.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,593.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,593.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48,694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48,694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0,579.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0,579.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579.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579.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7,422,519.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03,737.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60,818,782.09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7,422,519.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03,737.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60,818,782.09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54,425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54,425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2,122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2,122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64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64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40,663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40,663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采购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03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支出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9,947,866.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货物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3,863,302.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工程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,898,393.8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服务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8,186,170.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购买服务支出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2"/>
        <w:gridCol w:w="1691"/>
        <w:gridCol w:w="1641"/>
        <w:gridCol w:w="1635"/>
        <w:gridCol w:w="1635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无政府购买服务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收支决算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,641,153.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582,901.0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0,579.37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16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74,423,247.79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54,425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,641,153.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,641,153.2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,641,153.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,641,153.25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843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53,641,153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927,436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26,713,716.79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582,901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649,149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933,751.93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439,576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5,82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,933,751.93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6,037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6,037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,593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,593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48,69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48,69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0,579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0,579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579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90,579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16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4,423,247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803,282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60,619,964.86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4,423,247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803,282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60,619,964.86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54,4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54,42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2,12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82,1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6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6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40,66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40,66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692010477"/>
      <w:bookmarkStart w:id="1" w:name="_1659872534"/>
      <w:bookmarkStart w:id="2" w:name="_1659792735"/>
      <w:bookmarkStart w:id="3" w:name="_1628341494"/>
      <w:bookmarkStart w:id="4" w:name="_1628341415"/>
      <w:bookmarkStart w:id="5" w:name="_1623494503"/>
      <w:bookmarkStart w:id="6" w:name="_1623494383"/>
      <w:bookmarkStart w:id="7" w:name="_1623494186"/>
      <w:bookmarkStart w:id="8" w:name="_1623493882"/>
      <w:bookmarkStart w:id="9" w:name="_1594637111"/>
      <w:bookmarkStart w:id="10" w:name="_1594636478"/>
      <w:bookmarkStart w:id="11" w:name="_15316599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sz w:val="24"/>
          <w:szCs w:val="24"/>
        </w:rPr>
        <w:object w:dxaOrig="9750" w:dyaOrig="10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516.9pt" filled="f" o:ole="">
            <v:imagedata r:id="rId5" o:title=""/>
          </v:shape>
          <o:OLEObject Type="Embed" ProgID="" ShapeID="ole_rId4" DrawAspect="Content" ObjectID="_1919099188" r:id="rId4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2" w:name="_1692010518"/>
      <w:bookmarkStart w:id="13" w:name="_1692010489"/>
      <w:bookmarkStart w:id="14" w:name="_1659793320"/>
      <w:bookmarkStart w:id="15" w:name="_1623494558"/>
      <w:bookmarkStart w:id="16" w:name="_1594636938"/>
      <w:bookmarkStart w:id="17" w:name="_1531660487"/>
      <w:bookmarkEnd w:id="12"/>
      <w:bookmarkEnd w:id="13"/>
      <w:bookmarkEnd w:id="14"/>
      <w:bookmarkEnd w:id="15"/>
      <w:bookmarkEnd w:id="16"/>
      <w:bookmarkEnd w:id="17"/>
      <w:r>
        <w:rPr>
          <w:rFonts w:cs="宋体;SimSun" w:ascii="宋体;SimSun" w:hAnsi="宋体;SimSun"/>
          <w:sz w:val="24"/>
          <w:szCs w:val="24"/>
        </w:rPr>
        <w:object w:dxaOrig="9705" w:dyaOrig="4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75pt;height:244.7pt" filled="f" o:ole="">
            <v:imagedata r:id="rId7" o:title=""/>
          </v:shape>
          <o:OLEObject Type="Embed" ProgID="" ShapeID="ole_rId6" DrawAspect="Content" ObjectID="_1869066215" r:id="rId6"/>
        </w:objec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收支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基本支出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性基金决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9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68"/>
      </w:tblGrid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,999.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019,106.0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988,000.0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,999.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106.0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,999.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019,106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决算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国有资本经营预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我单位无国有资本经营预算财政拨款支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5:00Z</dcterms:created>
  <dc:creator>邸欣生</dc:creator>
  <dc:description/>
  <cp:keywords/>
  <dc:language>en-US</dc:language>
  <cp:lastModifiedBy>董娟</cp:lastModifiedBy>
  <cp:lastPrinted>2020-08-25T13:51:00Z</cp:lastPrinted>
  <dcterms:modified xsi:type="dcterms:W3CDTF">2021-09-03T08:19:00Z</dcterms:modified>
  <cp:revision>112</cp:revision>
  <dc:subject/>
  <dc:title/>
</cp:coreProperties>
</file>