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</w:p>
    <w:tbl>
      <w:tblPr>
        <w:tblW w:w="5850" w:type="pct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49"/>
        <w:gridCol w:w="5042"/>
        <w:gridCol w:w="646"/>
        <w:gridCol w:w="268"/>
        <w:gridCol w:w="780"/>
      </w:tblGrid>
      <w:tr>
        <w:trPr>
          <w:trHeight w:val="390" w:hRule="atLeast"/>
        </w:trPr>
        <w:tc>
          <w:tcPr>
            <w:tcW w:w="103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度部门决算信息公开自查表</w:t>
            </w:r>
          </w:p>
        </w:tc>
      </w:tr>
      <w:tr>
        <w:trPr>
          <w:trHeight w:val="345" w:hRule="atLeast"/>
        </w:trPr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8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 xml:space="preserve">单位名称（盖章）：牛街街道办事处    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部门代码：</w:t>
            </w:r>
            <w:r>
              <w:rPr>
                <w:rFonts w:eastAsia="宋体" w:cs="宋体" w:ascii="宋体" w:hAnsi="宋体"/>
                <w:kern w:val="0"/>
                <w:sz w:val="22"/>
              </w:rPr>
              <w:t>27300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具体公开时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20-09-0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公开途径（网址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hyperlink r:id="rId2">
              <w:r>
                <w:rPr>
                  <w:rStyle w:val="InternetLink"/>
                  <w:sz w:val="15"/>
                  <w:szCs w:val="15"/>
                </w:rPr>
                <w:t>https://www.bjxch.gov.cn/</w:t>
              </w:r>
            </w:hyperlink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t/yjs/index.html</w:t>
            </w:r>
          </w:p>
        </w:tc>
      </w:tr>
      <w:tr>
        <w:trPr>
          <w:trHeight w:val="32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年度部门决算公开检查内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是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内容完整性   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部门主要职责及机构设置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包括本级决算和所属单位决算在内的汇总决算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预决算收支增减变化情况说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机关运行经费执行情况说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府采购执行情况说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府购买服务情况说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重点绩效评价结果等预算绩效情况说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国有资产占用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专业性较强的名词进行解释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国有资本经营预算拨款收支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府性基金预算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各类民生支出情况（要求各街道按要求公开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部门收支总体情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部门收支决算总体情况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部门收入决算总体情况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部门支出决算总体情况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府采购情况表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参照 财决附</w:t>
            </w:r>
            <w:r>
              <w:rPr>
                <w:rFonts w:eastAsia="宋体" w:cs="宋体" w:ascii="宋体" w:hAnsi="宋体"/>
                <w:kern w:val="0"/>
                <w:sz w:val="22"/>
              </w:rPr>
              <w:t>03</w:t>
            </w:r>
            <w:r>
              <w:rPr>
                <w:rFonts w:ascii="宋体" w:hAnsi="宋体" w:cs="宋体" w:eastAsia="宋体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府购买服务支出情况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财政拨款收支情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财政拨款收支决算总体情况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一般公共预算财政拨款支出决算情况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一般公共预算财政拨款基本支出决算情况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一般公共预算财政拨款“三公”经费支出决算情况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府性基金预算财政拨款收支决算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府性基金预算财政拨款基本支出情况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u w:val="none"/>
              </w:rPr>
              <w:t>国有资本经营预算财政拨款支出决算情况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新增</w:t>
            </w:r>
          </w:p>
        </w:tc>
      </w:tr>
      <w:tr>
        <w:trPr>
          <w:trHeight w:val="32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细化程度     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一般公共预算支出情况表公开到功能分类“项”级科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一般公共预算基本支出情况表、政府性基金基本支出情况表公开到经济分类“款”级科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府购买服务情况需按照服务类别并依据《政府购买服务指导性目录》公开到二级目录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一般公共预算财政拨款“三公”经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三公”经费增减变化原因等说明信息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细化说明因公出国出境（含统战类和科研类）团组数及人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一般公共预算财政拨款“三公”经费支出决算表按“因公出国（境）费”、“公务用车购置及运行费”、“公务接待费”公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公务用车购置和运行费”是否细化公开为“公务用车购置费”和“公务用车运行费”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公务用车购置数及保有量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国内公务接待的批次、人数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及时性       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在决算批复后</w:t>
            </w: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</w:rPr>
              <w:t>日内公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财政部门已批复未公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否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公开方式      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有门户网站的，在本级政府或财政部门门户网站公开，并永久保留；没有门户网站的，在公开媒体公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在预决算公开统一平台（或专栏）上集中公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对在统一平台公开预决算，需编制目录，对公开内容进行分类、分级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是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填报人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李静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         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998515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填报日期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-09-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565" w:leader="none"/>
        </w:tabs>
        <w:ind w:firstLine="23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;仿宋" w:hAnsi="仿宋_GB2312;仿宋"/>
        <w:kern w:val="0"/>
        <w:sz w:val="28"/>
        <w:szCs w:val="28"/>
      </w:rPr>
      <w:t xml:space="preserve">-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4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;仿宋" w:hAnsi="仿宋_GB2312;仿宋"/>
        <w:sz w:val="28"/>
      </w:rPr>
      <w:tab/>
      <w:t xml:space="preserve">-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xch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3:00Z</dcterms:created>
  <dc:creator>康中启</dc:creator>
  <dc:description/>
  <dc:language>en-US</dc:language>
  <cp:lastModifiedBy>岁月静好，静静的......</cp:lastModifiedBy>
  <cp:lastPrinted>2020-09-02T10:06:00Z</cp:lastPrinted>
  <dcterms:modified xsi:type="dcterms:W3CDTF">2021-08-31T06:33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DE26FC8A4E668E51B299DF459ABF</vt:lpwstr>
  </property>
  <property fmtid="{D5CDD505-2E9C-101B-9397-08002B2CF9AE}" pid="3" name="KSOProductBuildVer">
    <vt:lpwstr>2052-11.1.0.10503</vt:lpwstr>
  </property>
</Properties>
</file>