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决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开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部门决算编制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支出预算执行情况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收入支出预算安排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收入支出预算执行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支出结构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项收入具体情况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按支出性质分析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支出按经济分类科目分析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部门“三公”经费财政拨款决算说明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“三公”经费支出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采购决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民生资金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算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一、部门收支总体情况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 xml:space="preserve">)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部门收入总体情况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．部门支出总体情况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四、财政拨款收支总体情况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1-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 xml:space="preserve">) 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一般公共预算财政拨款支出情况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 xml:space="preserve">)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六、一般公共预算财政拨款基本支出情况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8-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七、政府性基金预算财政拨款收支情况表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财决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09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表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八、政府性基金预算财政拨款基本支出情况表（财决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10-1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九、财政拨款“三公”经费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十、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2"/>
          <w:szCs w:val="32"/>
          <w:lang w:val="zh-CN"/>
        </w:rPr>
        <w:t>政府采购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2"/>
          <w:szCs w:val="32"/>
          <w:lang w:val="zh-CN"/>
        </w:rPr>
        <w:t>十一、政府购买服务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2"/>
          <w:szCs w:val="32"/>
          <w:lang w:val="zh-CN"/>
        </w:rPr>
        <w:t>十二、民生支出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7:00Z</dcterms:created>
  <dc:creator>白杨</dc:creator>
  <dc:description/>
  <dc:language>en-US</dc:language>
  <cp:lastModifiedBy>岁月静好，静静的......</cp:lastModifiedBy>
  <dcterms:modified xsi:type="dcterms:W3CDTF">2021-08-30T08:1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B964384B470E9E180F3A2B95D39C</vt:lpwstr>
  </property>
  <property fmtid="{D5CDD505-2E9C-101B-9397-08002B2CF9AE}" pid="3" name="KSOProductBuildVer">
    <vt:lpwstr>2052-11.1.0.10503</vt:lpwstr>
  </property>
</Properties>
</file>