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61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第一部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部门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主要职责及机构设置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决算收支增减变化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机关运行经费执行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政府采购执行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政府购买服务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重点绩效评价结果等预算绩效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国有资产占用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专业性较强的名词进行解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国有资本经营预算拨款收支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政府性基金预算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各类民生支出情况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公”经费增减变化情况说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部门收支总体情况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ab/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收支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收入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支出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采购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购买服务支出情况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第三部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年度财政拨款收支情况总体情况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ab/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拨款收支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财政拨款支出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财政拨款基本支出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财政拨款“三公”经费支出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财政拨款收支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财政拨款基本支出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有资本经营预算财政拨款支出决算情况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李文琪</cp:lastModifiedBy>
  <dcterms:modified xsi:type="dcterms:W3CDTF">2021-09-03T03:20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