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城区教育委员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双随机抽查事项清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842"/>
        <w:gridCol w:w="822"/>
        <w:gridCol w:w="1276"/>
        <w:gridCol w:w="850"/>
        <w:gridCol w:w="1629"/>
        <w:gridCol w:w="1440"/>
        <w:gridCol w:w="2324"/>
      </w:tblGrid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依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对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基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主体</w:t>
            </w:r>
          </w:p>
        </w:tc>
      </w:tr>
      <w:tr>
        <w:trPr>
          <w:trHeight w:val="10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对公办学校监督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《中华人民共和国教育法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办学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不超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每年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-1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以学校为单位进行抽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教科、小教科、学前科、职成科、体卫艺科、督学科、人事科、法制科、后勤科等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对实施学历教育、学前教育、自学考试助学及其他文化教育的民办学校监督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《中华人民共和国行政许可法》《中华人民共和国民办教育促进法》《中华人民共和国教育法》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办学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不超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每年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-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以学校为单位进行抽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办教育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8:00Z</dcterms:created>
  <dc:creator>Administrator</dc:creator>
  <dc:description/>
  <cp:keywords/>
  <dc:language>en-US</dc:language>
  <cp:lastModifiedBy>Administrator</cp:lastModifiedBy>
  <dcterms:modified xsi:type="dcterms:W3CDTF">2021-09-07T06:27:00Z</dcterms:modified>
  <cp:revision>5</cp:revision>
  <dc:subject/>
  <dc:title/>
</cp:coreProperties>
</file>