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决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国有资本经营预算财政拨款支出决算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西城区园林市政管理中心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是负责本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园林绿化养护和市政道路、设施维护工作的区政府直属正处级全额拨款事业单位。内设机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科室，下属差额拨款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，自收自支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担全区园林绿化养护和市政道路、设施维护工作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受区有关部门委托承担区属园林市政工作项目立项、工程质量监管、掘路费收取等工作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组织实施园林市政道路应急抢险、重要节假日和重大活动花卉布置等事务性、服务性工作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负责部分区属公园的管理工作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ind w:firstLine="709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人员上年年末人数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7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年末实有人数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减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。原因为调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离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退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。退休人员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5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其中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为一般公共预算财政拨款开支人员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9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为由养老保险基金发放养老金的退休人员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40858625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财政拨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83735.82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决算收入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28380468.7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7521843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.2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收入减少的主要原因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当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部分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预算指标仅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当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资金需求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%-5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按用途划分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基本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0641225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5088064.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553160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5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公用支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5099341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914932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184409.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5.2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是在职人员工资增加、退休人员增加、缩减预算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66716982.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63875269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97158286.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4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项目是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区属道路日常养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绿化养护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西城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城市绿墙及花架建设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西城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道路增绿添彩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⑤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>年节日景观布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园林市政管理中心部门决算中因公出国（境）费、公务接待费、公务用车购置及运行维护费的支出单位包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所属单位，即北京市西城区园林市政管理中心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维修费有所增加。其中：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公出国（境）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因公出国出境（含统战类和科研类）团组数及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无变化。国内公务接待的批次、人数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购置及运行维护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维修费有所增加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单位使用公共预算财政拨款购置公务用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，年末公共预算财政拨款开支运行维护费的公务用车保有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99341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采购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72116538.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20376033.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48259494.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更新办公设备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原因主要是政府采购工程项目有所减少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购买服务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固定资产总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4017.0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56.3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；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通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72.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进行的绩效评价项目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城市森林建设工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小微绿地建设工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雨水利用工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16"/>
        <w:gridCol w:w="3030"/>
        <w:gridCol w:w="1816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999988.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9597099.19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2963356.5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3000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387730.9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1384.71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999988.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499571.3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417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999988.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816999988.34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1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649"/>
        <w:gridCol w:w="1795"/>
        <w:gridCol w:w="1795"/>
        <w:gridCol w:w="1796"/>
        <w:gridCol w:w="1796"/>
        <w:gridCol w:w="1796"/>
        <w:gridCol w:w="1796"/>
        <w:gridCol w:w="1796"/>
        <w:gridCol w:w="1796"/>
      </w:tblGrid>
      <w:tr>
        <w:trPr>
          <w:trHeight w:val="300" w:hRule="atLeast"/>
        </w:trPr>
        <w:tc>
          <w:tcPr>
            <w:tcW w:w="49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收入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属单位上缴收入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教育收费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,858,625.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,999,988.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,633.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,445,003.4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,597,099.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,597,099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,871,681.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,871,681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763,923.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763,923.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14,008.6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14,008.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抚恤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10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污染防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0,246,785.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46,388,147.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,633.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,445,003.4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公共设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,765,133.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,765,133.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9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公共设施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5,133.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5,133.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8,255,699.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4,397,062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,633.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,445,003.4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,255,699.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,397,062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,633.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,445,003.4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林业和草原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培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5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47,240.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47,240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,720.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,72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277,424.00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277,424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20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6"/>
        <w:gridCol w:w="416"/>
        <w:gridCol w:w="3922"/>
        <w:gridCol w:w="1796"/>
        <w:gridCol w:w="1796"/>
        <w:gridCol w:w="1796"/>
        <w:gridCol w:w="1796"/>
        <w:gridCol w:w="1796"/>
        <w:gridCol w:w="1796"/>
      </w:tblGrid>
      <w:tr>
        <w:trPr>
          <w:trHeight w:val="300" w:hRule="atLeast"/>
        </w:trPr>
        <w:tc>
          <w:tcPr>
            <w:tcW w:w="4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ahoma" w:cs="宋体;SimSun"/>
                <w:color w:val="000000"/>
                <w:sz w:val="18"/>
                <w:szCs w:val="18"/>
              </w:rPr>
            </w:pPr>
            <w:r>
              <w:rPr>
                <w:rFonts w:eastAsia="Tahoma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制单位：北京市西城区园林市政管理中心</w:t>
            </w:r>
          </w:p>
        </w:tc>
        <w:tc>
          <w:tcPr>
            <w:tcW w:w="41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17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缴上级支出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支出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56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,358,208.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,641,225.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,716,982.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,597,099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,597,099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,871,681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,871,681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763,923.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763,923.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14,008.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14,008.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抚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10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污染防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0,246,368.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,529,385.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18,716,982.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公共设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,764,716.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,764,716.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9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公共设施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4,716.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4,716.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8,255,699.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,529,385.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6,726,314.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,255,699.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,529,385.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,726,314.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林业和草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培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47,240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47,240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,72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,72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92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277,424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277,424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116538.83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000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636538.83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58545284.41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56654054.4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sz w:val="36"/>
          <w:szCs w:val="36"/>
        </w:rPr>
        <w:t>20</w:t>
      </w:r>
      <w:r>
        <w:rPr>
          <w:rFonts w:cs="Malgun Gothic" w:ascii="Malgun Gothic" w:hAnsi="Malgun Gothic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999988.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813499571.34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999988.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9597099.19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3356.5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746387730.9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6551384.71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00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8000000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417.0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999988.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999988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p>
      <w:pPr>
        <w:pStyle w:val="Normal"/>
        <w:rPr/>
      </w:pPr>
      <w:r>
        <w:rPr/>
        <w:t>编制单位：北京市西城区园林市政管理中心</w:t>
      </w:r>
    </w:p>
    <w:tbl>
      <w:tblPr>
        <w:tblW w:w="102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649"/>
        <w:gridCol w:w="1794"/>
        <w:gridCol w:w="1793"/>
        <w:gridCol w:w="1794"/>
      </w:tblGrid>
      <w:tr>
        <w:trPr>
          <w:trHeight w:val="300" w:hRule="atLeast"/>
        </w:trPr>
        <w:tc>
          <w:tcPr>
            <w:tcW w:w="49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,358,208.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,641,225.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,716,982.97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,597,099.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,597,099.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,871,681.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,871,681.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763,923.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763,923.7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14,008.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014,008.6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93,748.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抚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8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,418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63,356.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10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污染防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3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,00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0,246,368.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,529,385.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18,716,982.97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公共设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,764,716.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,764,716.0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39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公共设施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4,716.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,764,716.0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8,255,699.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,529,385.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6,726,314.2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,255,699.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,529,385.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,726,314.22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99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25,952.7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3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林业和草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2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资源培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,000,00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,551,384.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47,240.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47,240.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,720.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,72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64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277,424.00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277,424.00</w:t>
            </w:r>
          </w:p>
        </w:tc>
        <w:tc>
          <w:tcPr>
            <w:tcW w:w="17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单位：元</w:t>
      </w:r>
    </w:p>
    <w:tbl>
      <w:tblPr>
        <w:tblW w:w="1120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080"/>
        <w:gridCol w:w="1080"/>
        <w:gridCol w:w="1600"/>
        <w:gridCol w:w="1680"/>
        <w:gridCol w:w="1600"/>
        <w:gridCol w:w="14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4829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482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7607.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7607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2745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2745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6760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6760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0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3997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3997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7112.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7112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748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748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3356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3356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30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30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7240.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7240.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674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67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4362.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4362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428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428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493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493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81.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8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481.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481.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13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13.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34.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34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611.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611.1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2.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2.6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39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396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3396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339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3638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3638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41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41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39191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48226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4362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;Arial Unicode MS" w:hAnsi="仿宋_GB2312;Arial Unicode MS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9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12.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2.61</w:t>
            </w:r>
          </w:p>
        </w:tc>
      </w:tr>
      <w:tr>
        <w:trPr>
          <w:trHeight w:val="29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12.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2.61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12.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2.61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40"/>
          <w:kern w:val="0"/>
          <w:sz w:val="28"/>
          <w:szCs w:val="28"/>
        </w:rPr>
        <w:t xml:space="preserve">  </w:t>
      </w:r>
      <w:r>
        <w:rPr/>
        <w:t>2020</w:t>
      </w:r>
      <w:r>
        <w:rPr/>
        <w:t>年国有资本经营预算财政拨款支出决算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180"/>
        <w:gridCol w:w="1460"/>
        <w:gridCol w:w="1059"/>
        <w:gridCol w:w="1418"/>
        <w:gridCol w:w="1276"/>
      </w:tblGrid>
      <w:tr>
        <w:trPr>
          <w:trHeight w:val="300" w:hRule="atLeast"/>
        </w:trPr>
        <w:tc>
          <w:tcPr>
            <w:tcW w:w="57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cp:keywords/>
  <dc:language>en-US</dc:language>
  <cp:lastModifiedBy>北京市西城区月坛绿化队</cp:lastModifiedBy>
  <cp:lastPrinted>2018-08-23T15:43:00Z</cp:lastPrinted>
  <dcterms:modified xsi:type="dcterms:W3CDTF">2021-09-10T08:47:00Z</dcterms:modified>
  <cp:revision>2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31A1299C4759A68CD1CC7629AC6D</vt:lpwstr>
  </property>
  <property fmtid="{D5CDD505-2E9C-101B-9397-08002B2CF9AE}" pid="3" name="KSOProductBuildVer">
    <vt:lpwstr>2052-11.1.0.10700</vt:lpwstr>
  </property>
</Properties>
</file>