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西城区园林市政管理中心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是负责本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园林绿化养护和市政道路、设施维护工作的区政府直属正处级全额拨款事业单位。内设机构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科室，下属差额拨款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自收自支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行政区域内的城市绿化、道路铺装及养护、桥梁维护等任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本行政区域内古树名木的保护管理工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担重要节假日和重大活动的花卉布置等工作任务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园林市政管理中心及所属预算内二级单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截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我单位事业单位编制人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在职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退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相比，在职人员调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；退休人员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、去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90,317,134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90,317,134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28,963,333.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38646198.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3.1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当年部分项目预算指标仅安排当年资金需求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-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按用途划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基本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9,065,667.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5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88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64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6,022,396.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.3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公用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,955,893.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14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32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,959,038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.93%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是受疫情原因影响，且在职人员工资增加、退休人员增加、缩减预算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57,751,050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63875269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06124218.9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.3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项目是主要项目是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区属道路日常养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绿化养护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西城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城市绿墙及花架建设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西城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道路增绿添彩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年节日景观布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园林市政管理中心部门决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保险费有所增加。其中：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及运行维护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保险费有所增加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单位使用公共预算财政拨款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共预算财政拨款开支运行维护费的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,955,893.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72,116,538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20376033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8259494.4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更新办公设备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原因主要是政府采购工程项目有所减少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购买服务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4017.0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398.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87.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进行的绩效评价项目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城市森林建设工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小微绿地建设工程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雨水利用工程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9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18"/>
        <w:gridCol w:w="3286"/>
        <w:gridCol w:w="1651"/>
      </w:tblGrid>
      <w:tr>
        <w:trPr>
          <w:trHeight w:val="300" w:hRule="atLeast"/>
        </w:trPr>
        <w:tc>
          <w:tcPr>
            <w:tcW w:w="50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财政拨款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财政拨款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财政拨款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经营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附属单位上缴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其他收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,442,031.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四、资源勘探工业信息等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五、商业服务业等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八、自然资源海洋气象等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一、国有资本经营预算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二、灾害防治及应急管理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三、其他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四、债务还本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五、债务付息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六、抗疫特别国债安排的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,816,717.9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非财政拨款结余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余分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初结转和结余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末结转和结余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500,417.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6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center"/>
        <w:rPr/>
      </w:pPr>
      <w:r>
        <w:rPr/>
        <w:t>单位：元</w:t>
      </w:r>
    </w:p>
    <w:tbl>
      <w:tblPr>
        <w:tblW w:w="12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3755"/>
        <w:gridCol w:w="1889"/>
        <w:gridCol w:w="1881"/>
        <w:gridCol w:w="616"/>
        <w:gridCol w:w="616"/>
        <w:gridCol w:w="616"/>
        <w:gridCol w:w="616"/>
        <w:gridCol w:w="616"/>
        <w:gridCol w:w="616"/>
      </w:tblGrid>
      <w:tr>
        <w:trPr>
          <w:trHeight w:val="300" w:hRule="atLeast"/>
        </w:trPr>
        <w:tc>
          <w:tcPr>
            <w:tcW w:w="505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,442,448.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,442,448.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5,133.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5,133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5,133.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5,133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616"/>
        <w:gridCol w:w="1616"/>
        <w:gridCol w:w="1516"/>
        <w:gridCol w:w="1616"/>
        <w:gridCol w:w="616"/>
        <w:gridCol w:w="616"/>
        <w:gridCol w:w="616"/>
      </w:tblGrid>
      <w:tr>
        <w:trPr>
          <w:trHeight w:val="300" w:hRule="atLeas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支出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,816,717.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65,667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,751,050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,442,031.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,751,050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,451,362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,760,381.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,760,381.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,116,538.8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80,00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,636,538.8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,545,284.41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,654,054.4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20</w:t>
      </w:r>
      <w:r>
        <w:rPr>
          <w:rFonts w:cs="Malgun Gothic" w:ascii="Malgun Gothic" w:hAnsi="Malgun Gothic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3,401,616.6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,442,031.1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,317,134.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,816,71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3392"/>
        <w:gridCol w:w="1524"/>
        <w:gridCol w:w="1430"/>
        <w:gridCol w:w="1524"/>
      </w:tblGrid>
      <w:tr>
        <w:trPr>
          <w:trHeight w:val="300" w:hRule="atLeast"/>
        </w:trPr>
        <w:tc>
          <w:tcPr>
            <w:tcW w:w="46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,816,717.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65,667.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,751,050.13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91,814.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66,396.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,15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,442,031.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,751,050.13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,451,362.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,760,381.38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,451,362.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690,980.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,760,381.38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48,01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42,460.00</w:t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86"/>
        <w:gridCol w:w="723"/>
        <w:gridCol w:w="1193"/>
        <w:gridCol w:w="1041"/>
        <w:gridCol w:w="1630"/>
        <w:gridCol w:w="1516"/>
        <w:gridCol w:w="1616"/>
      </w:tblGrid>
      <w:tr>
        <w:trPr>
          <w:trHeight w:val="73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分类代码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分类名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分类代码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分类名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分类名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920,135.8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920,135.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74,23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74,23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31,939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31,939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95,798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95,798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5019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7,497.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34,860.4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510.0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510.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05,552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55893.9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55893.98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,428.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,428.02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,19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,190.0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,493.4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,493.46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,581.3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,581.31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,468.7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,468.7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8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80.0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313.8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,181,829.67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,034.1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,034.16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,395.8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,395.83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452.6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452.61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,156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,156.00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补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个人和家庭补助支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个人和家庭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189,638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189,638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0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,30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,30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,10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,10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0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82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82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9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,530.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65667.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09773.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589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452.61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452.61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452.61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月坛绿化队</cp:lastModifiedBy>
  <cp:lastPrinted>2018-08-23T15:43:00Z</cp:lastPrinted>
  <dcterms:modified xsi:type="dcterms:W3CDTF">2021-09-10T08:47:00Z</dcterms:modified>
  <cp:revision>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64E336584BD58FB34C868F0D53D6</vt:lpwstr>
  </property>
  <property fmtid="{D5CDD505-2E9C-101B-9397-08002B2CF9AE}" pid="3" name="KSOProductBuildVer">
    <vt:lpwstr>2052-11.1.0.10700</vt:lpwstr>
  </property>
</Properties>
</file>